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60"/>
        <w:ind w:firstLine="851"/>
        <w:jc w:val="center"/>
        <w:rPr>
          <w:rFonts w:ascii="Times New Roman" w:hAnsi="Times New Roman" w:cs="Times New Roman"/>
          <w:b/>
          <w:b/>
          <w:sz w:val="32"/>
          <w:szCs w:val="32"/>
          <w:lang w:val="pt-BR"/>
        </w:rPr>
      </w:pPr>
      <w:r>
        <w:rPr>
          <w:rFonts w:cs="Times New Roman" w:ascii="Times New Roman" w:hAnsi="Times New Roman"/>
          <w:b/>
          <w:sz w:val="32"/>
          <w:szCs w:val="32"/>
          <w:lang w:val="pt-BR"/>
        </w:rPr>
        <w:t>KỸ NĂNG ĐẶT CÂU HỎI, CÂU HỎI BỔ SUNG</w:t>
      </w:r>
    </w:p>
    <w:p>
      <w:pPr>
        <w:pStyle w:val="Normal"/>
        <w:spacing w:lineRule="atLeast" w:line="240" w:before="120" w:after="60"/>
        <w:ind w:firstLine="851"/>
        <w:jc w:val="center"/>
        <w:rPr>
          <w:rFonts w:ascii="Times New Roman" w:hAnsi="Times New Roman" w:cs="Times New Roman"/>
          <w:b/>
          <w:b/>
          <w:sz w:val="32"/>
          <w:szCs w:val="32"/>
          <w:lang w:val="pt-BR"/>
        </w:rPr>
      </w:pPr>
      <w:r>
        <w:rPr>
          <w:rFonts w:cs="Times New Roman" w:ascii="Times New Roman" w:hAnsi="Times New Roman"/>
          <w:b/>
          <w:sz w:val="32"/>
          <w:szCs w:val="32"/>
          <w:lang w:val="pt-BR"/>
        </w:rPr>
        <w:t>VÀ ĐƯA KIẾN NGHỊ KHI CHẤT VẤN</w:t>
      </w:r>
    </w:p>
    <w:p>
      <w:pPr>
        <w:pStyle w:val="Normal"/>
        <w:spacing w:lineRule="atLeast" w:line="240" w:before="120" w:after="60"/>
        <w:ind w:firstLine="851"/>
        <w:jc w:val="center"/>
        <w:rPr/>
      </w:pPr>
      <w:r>
        <w:rPr>
          <w:rFonts w:cs="Times New Roman" w:ascii="Times New Roman" w:hAnsi="Times New Roman"/>
          <w:b/>
          <w:lang w:val="pt-BR"/>
        </w:rPr>
        <w:t xml:space="preserve">                                        </w:t>
      </w:r>
      <w:r>
        <w:rPr>
          <w:rFonts w:cs="Times New Roman" w:ascii="Times New Roman" w:hAnsi="Times New Roman"/>
          <w:b/>
          <w:lang w:val="pt-BR"/>
        </w:rPr>
        <w:t>TS Nguyễn Đình Quyền</w:t>
      </w:r>
    </w:p>
    <w:p>
      <w:pPr>
        <w:pStyle w:val="Normal"/>
        <w:spacing w:lineRule="atLeast" w:line="240" w:before="120" w:after="60"/>
        <w:ind w:firstLine="851"/>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ó Chủ nhiệm Ủy ban tư pháp của Quốc hội</w:t>
      </w:r>
    </w:p>
    <w:p>
      <w:pPr>
        <w:pStyle w:val="Normal"/>
        <w:spacing w:lineRule="atLeast" w:line="240" w:before="120" w:after="60"/>
        <w:ind w:firstLine="851"/>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35" w:before="120" w:after="0"/>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t>I. MỘT SỐ VẤN ĐỀ LÝ LUẬN VÀ THỰC TIỄN VỀ KỸ NĂNG ĐẶT CÂU HỎI CHẤT VẤN CỦA ĐẠI BIỂU QUỐC HỘI Ở VIỆT NAM</w:t>
      </w:r>
    </w:p>
    <w:p>
      <w:pPr>
        <w:pStyle w:val="BodyText2"/>
        <w:spacing w:lineRule="exact" w:line="440"/>
        <w:ind w:firstLine="851"/>
        <w:rPr/>
      </w:pPr>
      <w:r>
        <w:rPr>
          <w:rFonts w:eastAsia="MS Mincho;ＭＳ 明朝"/>
          <w:sz w:val="28"/>
          <w:szCs w:val="28"/>
          <w:lang w:val="pt-BR"/>
        </w:rPr>
        <w:t xml:space="preserve">- §Ó thùc hiÖn vai trß gi¸m s¸t cña m×nh, §BQH kh«ng chØ tham gia vµo ho¹t ®éng cña Quèc </w:t>
      </w:r>
      <w:bookmarkStart w:id="0" w:name="VNS01D8"/>
      <w:r>
        <w:rPr>
          <w:rFonts w:eastAsia="MS Mincho;ＭＳ 明朝"/>
          <w:sz w:val="28"/>
          <w:szCs w:val="28"/>
          <w:lang w:val="pt-BR"/>
        </w:rPr>
        <w:t>héi trong</w:t>
      </w:r>
      <w:bookmarkEnd w:id="0"/>
      <w:r>
        <w:rPr>
          <w:rFonts w:eastAsia="MS Mincho;ＭＳ 明朝"/>
          <w:sz w:val="28"/>
          <w:szCs w:val="28"/>
          <w:lang w:val="pt-BR"/>
        </w:rPr>
        <w:t xml:space="preserve"> viÖc xem xÐt c¸c b¸o c¸o cña Chñ tÞch n</w:t>
        <w:softHyphen/>
        <w:t xml:space="preserve">íc, UBTVQH, ChÝnh phñ, </w:t>
      </w:r>
      <w:bookmarkStart w:id="1" w:name="VNS01D9"/>
      <w:r>
        <w:rPr>
          <w:rFonts w:eastAsia="MS Mincho;ＭＳ 明朝"/>
          <w:sz w:val="28"/>
          <w:szCs w:val="28"/>
          <w:lang w:val="pt-BR"/>
        </w:rPr>
        <w:t>Tßa</w:t>
      </w:r>
      <w:bookmarkEnd w:id="1"/>
      <w:r>
        <w:rPr>
          <w:rFonts w:eastAsia="MS Mincho;ＭＳ 明朝"/>
          <w:sz w:val="28"/>
          <w:szCs w:val="28"/>
          <w:lang w:val="pt-BR"/>
        </w:rPr>
        <w:t xml:space="preserve"> ¸n nh©n d©n tèi cao, ViÖn kiÓm s¸t nh©n d©n tèi cao, c¸c b¸o c¸o gi¸m s¸t cña c¸c c¬ quan Quèc </w:t>
      </w:r>
      <w:bookmarkStart w:id="2" w:name="VNS01DA"/>
      <w:r>
        <w:rPr>
          <w:rFonts w:eastAsia="MS Mincho;ＭＳ 明朝"/>
          <w:sz w:val="28"/>
          <w:szCs w:val="28"/>
          <w:lang w:val="pt-BR"/>
        </w:rPr>
        <w:t>héi mµ</w:t>
      </w:r>
      <w:bookmarkEnd w:id="2"/>
      <w:r>
        <w:rPr>
          <w:rFonts w:eastAsia="MS Mincho;ＭＳ 明朝"/>
          <w:sz w:val="28"/>
          <w:szCs w:val="28"/>
          <w:lang w:val="pt-BR"/>
        </w:rPr>
        <w:t xml:space="preserve"> cßn ®</w:t>
        <w:softHyphen/>
        <w:t xml:space="preserve">îc thÓ hiÖn ë ho¹t ®éng chÊt vÊn. ChÊt vÊn cña §BQH lµ h×nh thøc gi¸m s¸t tèi cao t¹i kú häp. §iÒu 98 cña HiÕn ph¸p n¨m 1992 quy ®Þnh: </w:t>
      </w:r>
      <w:r>
        <w:rPr>
          <w:rFonts w:eastAsia="MS Mincho;ＭＳ 明朝"/>
          <w:iCs/>
          <w:sz w:val="28"/>
          <w:szCs w:val="28"/>
          <w:lang w:val="pt-BR"/>
        </w:rPr>
        <w:t xml:space="preserve">"§¹i biÓu Quèc </w:t>
      </w:r>
      <w:bookmarkStart w:id="3" w:name="VNS01DB"/>
      <w:r>
        <w:rPr>
          <w:rFonts w:eastAsia="MS Mincho;ＭＳ 明朝"/>
          <w:iCs/>
          <w:sz w:val="28"/>
          <w:szCs w:val="28"/>
          <w:lang w:val="pt-BR"/>
        </w:rPr>
        <w:t>héi cã</w:t>
      </w:r>
      <w:bookmarkEnd w:id="3"/>
      <w:r>
        <w:rPr>
          <w:rFonts w:eastAsia="MS Mincho;ＭＳ 明朝"/>
          <w:iCs/>
          <w:sz w:val="28"/>
          <w:szCs w:val="28"/>
          <w:lang w:val="pt-BR"/>
        </w:rPr>
        <w:t xml:space="preserve"> quyÒn chÊt vÊn Chñ tÞch n</w:t>
        <w:softHyphen/>
        <w:t>íc, Chñ tÞch Quèc héi, Thñ t</w:t>
        <w:softHyphen/>
        <w:t>íng ChÝnh phñ, Bé tr</w:t>
        <w:softHyphen/>
        <w:t xml:space="preserve">ëng vµ c¸c thµnh viªn kh¸c cña ChÝnh phñ, Ch¸nh ¸n </w:t>
      </w:r>
      <w:bookmarkStart w:id="4" w:name="VNS01DC"/>
      <w:r>
        <w:rPr>
          <w:rFonts w:eastAsia="MS Mincho;ＭＳ 明朝"/>
          <w:iCs/>
          <w:sz w:val="28"/>
          <w:szCs w:val="28"/>
          <w:lang w:val="pt-BR"/>
        </w:rPr>
        <w:t>Tßa</w:t>
      </w:r>
      <w:bookmarkEnd w:id="4"/>
      <w:r>
        <w:rPr>
          <w:rFonts w:eastAsia="MS Mincho;ＭＳ 明朝"/>
          <w:iCs/>
          <w:sz w:val="28"/>
          <w:szCs w:val="28"/>
          <w:lang w:val="pt-BR"/>
        </w:rPr>
        <w:t xml:space="preserve"> ¸n nh©n d©n tèi cao, ViÖn tr</w:t>
        <w:softHyphen/>
        <w:t>ëng ViÖn kiÓm s¸t nh©n d©n tèi cao...</w:t>
      </w:r>
      <w:r>
        <w:rPr>
          <w:rFonts w:eastAsia="MS Mincho;ＭＳ 明朝"/>
          <w:sz w:val="28"/>
          <w:szCs w:val="28"/>
          <w:lang w:val="pt-BR"/>
        </w:rPr>
        <w:t>".</w:t>
      </w:r>
    </w:p>
    <w:p>
      <w:pPr>
        <w:pStyle w:val="BodyText2"/>
        <w:spacing w:lineRule="exact" w:line="430"/>
        <w:ind w:firstLine="851"/>
        <w:rPr/>
      </w:pPr>
      <w:r>
        <w:rPr>
          <w:spacing w:val="-4"/>
          <w:sz w:val="28"/>
          <w:szCs w:val="28"/>
          <w:lang w:val="pt-BR"/>
        </w:rPr>
        <w:t>HiÕn ph¸p ViÖt Nam qua c¸c thêi kú ®Òu quy ®Þnh c¸c §BQH cã quyÒn</w:t>
      </w:r>
      <w:r>
        <w:rPr>
          <w:sz w:val="28"/>
          <w:szCs w:val="28"/>
          <w:lang w:val="pt-BR"/>
        </w:rPr>
        <w:t xml:space="preserve"> chÊt vÊn. Tõ HiÕn ph¸p 1946 ®Õn HiÕn ph¸p 1992, ®èi t</w:t>
        <w:softHyphen/>
        <w:t>îng bÞ chÊt vÊn ngµy cµng ®</w:t>
        <w:softHyphen/>
        <w:t>îc më réng. HiÕn ph¸p 1946 chØ dõng l¹i ë quy ®Þnh NghÞ viªn chÊt vÊn ®èi víi Bé tr</w:t>
        <w:softHyphen/>
        <w:t>ëng. HiÕn ph¸p n¨m 1959 quy ®Þnh §BQH cã quyÒn chÊt vÊn Héi ®ång ChÝnh phñ, c¸c c¬ quan thuéc Héi ®ång ChÝnh phñ. HiÕn ph¸p n¨m 1980 quy ®Þnh §BQH cã quyÒn chÊt vÊn Héi ®ång bé tr</w:t>
        <w:softHyphen/>
        <w:t>ëng vµ c¸c thµnh viªn cña Héi ®ång bé tr</w:t>
        <w:softHyphen/>
        <w:t xml:space="preserve">ëng, Ch¸nh ¸n </w:t>
      </w:r>
      <w:bookmarkStart w:id="5" w:name="VNS01DE"/>
      <w:r>
        <w:rPr>
          <w:sz w:val="28"/>
          <w:szCs w:val="28"/>
          <w:lang w:val="pt-BR"/>
        </w:rPr>
        <w:t>Tßa</w:t>
      </w:r>
      <w:bookmarkEnd w:id="5"/>
      <w:r>
        <w:rPr>
          <w:sz w:val="28"/>
          <w:szCs w:val="28"/>
          <w:lang w:val="pt-BR"/>
        </w:rPr>
        <w:t xml:space="preserve"> ¸n nh©n d©n tèi cao, ViÖn tr</w:t>
        <w:softHyphen/>
        <w:t xml:space="preserve">ëng ViÖn kiÓm s¸t nh©n d©n tèi cao. HiÕn ph¸p n¨m 1992 më réng vµ c¸ thÓ </w:t>
      </w:r>
      <w:bookmarkStart w:id="6" w:name="VNS01DF"/>
      <w:r>
        <w:rPr>
          <w:sz w:val="28"/>
          <w:szCs w:val="28"/>
          <w:lang w:val="pt-BR"/>
        </w:rPr>
        <w:t>hãa</w:t>
      </w:r>
      <w:bookmarkEnd w:id="6"/>
      <w:r>
        <w:rPr>
          <w:sz w:val="28"/>
          <w:szCs w:val="28"/>
          <w:lang w:val="pt-BR"/>
        </w:rPr>
        <w:t xml:space="preserve"> tr¸ch nhiÖm cña ng</w:t>
        <w:softHyphen/>
        <w:t>êi bÞ chÊt vÊn, theo ®ã, §BQH cã quyÒn chÊt vÊn Chñ tÞch n</w:t>
        <w:softHyphen/>
        <w:t>íc, Chñ tÞch Quèc héi, Thñ t</w:t>
        <w:softHyphen/>
        <w:t>íng ChÝnh phñ, Bé tr</w:t>
        <w:softHyphen/>
        <w:t xml:space="preserve">ëng vµ c¸c thµnh viªn kh¸c cña ChÝnh phñ, Ch¸nh ¸n </w:t>
      </w:r>
      <w:bookmarkStart w:id="7" w:name="VNS01E0"/>
      <w:r>
        <w:rPr>
          <w:sz w:val="28"/>
          <w:szCs w:val="28"/>
          <w:lang w:val="pt-BR"/>
        </w:rPr>
        <w:t>Tßa</w:t>
      </w:r>
      <w:bookmarkEnd w:id="7"/>
      <w:r>
        <w:rPr>
          <w:sz w:val="28"/>
          <w:szCs w:val="28"/>
          <w:lang w:val="pt-BR"/>
        </w:rPr>
        <w:t xml:space="preserve"> ¸n nh©n d©n tèi cao, ViÖn tr</w:t>
        <w:softHyphen/>
        <w:t>ëng ViÖn kiÓm s¸t nh©n d©n tèi cao.</w:t>
      </w:r>
    </w:p>
    <w:p>
      <w:pPr>
        <w:pStyle w:val="Normal"/>
        <w:spacing w:lineRule="exact" w:line="435" w:before="120" w:after="0"/>
        <w:ind w:firstLine="851"/>
        <w:jc w:val="both"/>
        <w:rPr>
          <w:lang w:val="pt-BR"/>
        </w:rPr>
      </w:pPr>
      <w:r>
        <w:rPr>
          <w:lang w:val="pt-BR"/>
        </w:rPr>
        <w:t>- ChÊt vÊn lµ quyÒn vµ lµ h×nh thøc gi¸m s¸t riªng cã vµ quan träng nhÊt cña §BQH. ChÊt vÊn lµ yªu cÇu cña ®¹i biÓu víi t</w:t>
        <w:softHyphen/>
        <w:t xml:space="preserve"> c¸ch lµ ng</w:t>
        <w:softHyphen/>
        <w:t xml:space="preserve">êi ®¹i diÖn cã </w:t>
      </w:r>
      <w:r>
        <w:rPr>
          <w:spacing w:val="-4"/>
          <w:lang w:val="pt-BR"/>
        </w:rPr>
        <w:t>thÈm quyÒn cña nh©n d©n ®èi víi ng</w:t>
        <w:softHyphen/>
        <w:t>êi bÞ chÊt vÊn trong viÖc lµm râ tr¸ch nhiÖm cña ng</w:t>
        <w:softHyphen/>
        <w:t>êi bÞ chÊt vÊn, buéc ng</w:t>
        <w:softHyphen/>
        <w:t>êi bÞ chÊt vÊn ph¶i b¸o c¸o, gi¶i tr×nh tr</w:t>
        <w:softHyphen/>
        <w:t>íc c¬ quan quyÒn lùc nhµ n</w:t>
        <w:softHyphen/>
        <w:t>íc cao nhÊt vÒ nh÷ng vÊn ®Ò liªn quan ®Õn tr¸ch nhiÖm cña hä trong viÖc thùc hiÖn nhiÖm vô, quyÒn h¹n do ph¸p luËt quy ®Þnh. ChÊt vÊn do c¸ nh©n §BQH thùc hiÖn nh</w:t>
        <w:softHyphen/>
        <w:t xml:space="preserve">ng khi tiÕn hµnh t¹i kú häp Quèc </w:t>
      </w:r>
      <w:bookmarkStart w:id="8" w:name="VNS008C"/>
      <w:r>
        <w:rPr>
          <w:spacing w:val="-4"/>
          <w:lang w:val="pt-BR"/>
        </w:rPr>
        <w:t>héi trë</w:t>
      </w:r>
      <w:bookmarkEnd w:id="8"/>
      <w:r>
        <w:rPr>
          <w:spacing w:val="-4"/>
          <w:lang w:val="pt-BR"/>
        </w:rPr>
        <w:t xml:space="preserve"> thµnh mét trong nh÷ng ho¹t ®éng gi¸m s¸t tèi cao cña Quèc héi. C¸c §BQH khi thùc hiÖn quyÒn chÊt vÊn th× kh«ng cßn nh©n danh c¸ nh©n n÷a mµ nh©n danh quyÒn lùc tèi cao cña nh©n d©n, thay mÆt nh©n d©n yªu cÇu ng</w:t>
        <w:softHyphen/>
        <w:t>êi bÞ chÊt vÊn ph¶i tr¶ lêi vÒ nh÷ng vÊn ®Ò liªn quan ®Õn tr¸ch nhiÖm ph¸p lý cña m×nh, quy tr¸ch nhiÖm ph¸p lý ®èi víi ng</w:t>
        <w:softHyphen/>
        <w:t>êi bÞ chÊt vÊn. §Æc ®iÓm quyÒn chÊt vÊn cña §BQH lµ chÊt vÊn ®èi víi c¸ nh©n nh÷ng ng</w:t>
        <w:softHyphen/>
        <w:t>êi ®øng ®Çu c¸c c¬ quan nhµ n</w:t>
        <w:softHyphen/>
        <w:t>íc cã thÈm quyÒn. Thùc hiÖn quyÒn chÊt vÊn gióp cho §BQH thay mÆt nh©n d©n xem xÐt tÝnh ®óng ®¾n trong ho¹t ®éng cña bé m¸y nhµ n</w:t>
        <w:softHyphen/>
        <w:t>íc vµ cã thªm c¬ së ®Ó thùc hiÖn quyÒn bÇu, phª chuÈn, b·i nhiÖm,</w:t>
      </w:r>
      <w:r>
        <w:rPr>
          <w:lang w:val="pt-BR"/>
        </w:rPr>
        <w:t xml:space="preserve"> miÔn nhiÖm vµ bá phiÕu tÝn nhiÖm ®èi víi nh÷ng ng</w:t>
        <w:softHyphen/>
        <w:t>êi l·nh ®¹o, nh÷ng ng</w:t>
        <w:softHyphen/>
        <w:t xml:space="preserve">êi do Quèc </w:t>
      </w:r>
      <w:bookmarkStart w:id="9" w:name="VNS008D"/>
      <w:r>
        <w:rPr>
          <w:lang w:val="pt-BR"/>
        </w:rPr>
        <w:t>héi bÇu</w:t>
      </w:r>
      <w:bookmarkEnd w:id="9"/>
      <w:r>
        <w:rPr>
          <w:lang w:val="pt-BR"/>
        </w:rPr>
        <w:t xml:space="preserve"> hoÆc phª chuÈn. Khi </w:t>
      </w:r>
      <w:r>
        <w:rPr>
          <w:spacing w:val="-4"/>
          <w:lang w:val="pt-BR"/>
        </w:rPr>
        <w:t>nghiªn cøu vÒ quyÒn chÊt vÊn, mét vÊn ®Ò cÇn l</w:t>
        <w:softHyphen/>
        <w:t>u ý trong viÖc ph©n biÖt râ gi÷a quyÒn nµy víi quyÒn cña §BQH yªu cÇu tr¶ lêi vÒ nh÷ng</w:t>
      </w:r>
      <w:r>
        <w:rPr>
          <w:lang w:val="pt-BR"/>
        </w:rPr>
        <w:t xml:space="preserve"> vÊn ®Ò mµ </w:t>
      </w:r>
      <w:r>
        <w:rPr>
          <w:spacing w:val="-4"/>
          <w:lang w:val="pt-BR"/>
        </w:rPr>
        <w:t>§BQH cÇn quan t©m, theo ®ã quyÒn chÊt vÊn vµ quyÒn yªu cÇu tr¶ lêi vÒ</w:t>
      </w:r>
      <w:r>
        <w:rPr>
          <w:lang w:val="pt-BR"/>
        </w:rPr>
        <w:t xml:space="preserve"> nh÷ng vÊn ®Ò mµ §BQH quan t©m vÒ mÆt h×nh thøc cã thÓ gièng nhau ë chç ®Òu lµ d¹ng ®Æt c©u hái nh</w:t>
        <w:softHyphen/>
        <w:t>ng kh¸c nhau ë môc ®Ých, tr×nh tù, thñ tôc tiÕn hµnh vµ ®Æc biÖt lµ hËu qu¶ ph¸p lý. ViÖc yªu cÇu tr¶ lêi nh÷ng vÊn ®Ò mµ §BQH quan t©m th</w:t>
        <w:softHyphen/>
        <w:t>êng chØ ®Æt ra nh»m thu thËp th«ng tin ®Ó phôc vô cho ho¹t ®éng cña §BQH, trong khi ®ã, chÊt vÊn lµ mét ho¹t ®éng quyÒn lùc nh»m lµm râ vµ quy kÕt tr¸ch nhiÖm, kÕt qu¶ tr¶ lêi chÊt vÊn dÉn ®Õn viÖc cã ¸p dông hay kh«ng ¸p dông c¸c h×nh thøc kû luËt cña Nhµ n</w:t>
        <w:softHyphen/>
        <w:t>íc ®èi víi ng</w:t>
        <w:softHyphen/>
        <w:t>êi bÞ chÊt vÊn vµ buéc ng</w:t>
        <w:softHyphen/>
        <w:t>êi bÞ chÊt vÊn ph¶i ®</w:t>
        <w:softHyphen/>
        <w:t>a ra, thùc hiÖn cho ®</w:t>
        <w:softHyphen/>
        <w:t>îc gi¶i ph¸p kh¾c phôc yÕu kÐm. H¬n n÷a, ®èi víi quyÒn chÊt vÊn, ®èi t</w:t>
        <w:softHyphen/>
        <w:t>îng bÞ chÊt vÊn ®</w:t>
        <w:softHyphen/>
        <w:t>îc x¸c ®Þnh cô thÓ vµ cã ph¹m vi nhÊt ®Þnh, cßn quyÒn yªu cÇu tr¶ lêi vÒ nh÷ng vÊn ®Ò mµ §BQH quan t©m kh«ng h¹n chÕ ®èi víi bÊt kú ®èi t</w:t>
        <w:softHyphen/>
        <w:t>îng, lÜnh vùc nµo.</w:t>
      </w:r>
    </w:p>
    <w:p>
      <w:pPr>
        <w:pStyle w:val="Normal"/>
        <w:spacing w:lineRule="exact" w:line="440" w:before="120" w:after="0"/>
        <w:ind w:firstLine="851"/>
        <w:jc w:val="both"/>
        <w:rPr/>
      </w:pPr>
      <w:r>
        <w:rPr>
          <w:rFonts w:eastAsia=".VnTime" w:cs=".VnTime" w:ascii=".VnTimeH" w:hAnsi=".VnTimeH"/>
          <w:color w:val="000000"/>
          <w:lang w:val="nl-NL"/>
        </w:rPr>
        <w:t>ë</w:t>
      </w:r>
      <w:r>
        <w:rPr>
          <w:rFonts w:eastAsia=".VnTime" w:cs=".VnTime"/>
          <w:color w:val="000000"/>
          <w:lang w:val="nl-NL"/>
        </w:rPr>
        <w:t xml:space="preserve"> c¸c n</w:t>
        <w:softHyphen/>
        <w:t>íc ®èi t</w:t>
        <w:softHyphen/>
        <w:t>îng vµ thÈm quyÒn gi¸m s¸t, chÊt vÊn cña NghÞ viÖn, ®¹i biÓu nghÞ viÖn phô thuéc vµo h×nh thøc chÝnh thÓ. §èi víi chÝnh thÓ céng hßa tæng thèng, ®¹i biÓu nghÞ viÖn th</w:t>
        <w:softHyphen/>
        <w:t xml:space="preserve">êng Ýt chÊt vÊn, ®iÒu trÇn, gi¸m s¸t ho¹t ®éng cña ChÝnh phñ, thµnh viªn ChÝnh phñ; </w:t>
      </w:r>
      <w:r>
        <w:rPr>
          <w:rFonts w:eastAsia=".VnTime" w:cs=".VnTime"/>
          <w:color w:val="000000"/>
          <w:spacing w:val="-4"/>
          <w:lang w:val="nl-NL"/>
        </w:rPr>
        <w:t>c¸c n</w:t>
        <w:softHyphen/>
        <w:t>íc theo chÝnh thÓ ®¹i nghÞ dï lµ céng hßa hay d©n chñ, ChÝnh phñ ®</w:t>
        <w:softHyphen/>
        <w:t>îc thµnh lËp trªn c¬ së NghÞ viÖn, ®</w:t>
        <w:softHyphen/>
        <w:t>îc sù tÝn nhiÖm cña NghÞ viÖn, chÞu sù chi phèi vÒ mÆt ph¸p lý cña NghÞ viÖn, theo ®ã ®¹i biÓu nghÞ viÖn cã thÓ thùc hiÖn nh÷ng quyÒn h¹n nhÊt ®Þnh trong gi¸m s¸t, chÊt vÊn ChÝnh phñ, thµnh viªn cña ChÝnh phñ, ®ång thêi x¸c ®Þnh tr¸ch nhiÖm vÒ ph¸p lý, chÝnh trÞ cña ChÝnh phñ ®èi víi nghÞ viÖn. Bëi suy cho cïng ë chÝnh thÓ nµy, NghÞ viÖn vµ ChÝnh phñ ®Òu n»m trong tay mét ®¶ng hoÆc liªn minh c¸c ®¶ng cÇm quyÒn, thùc hiÖn chÝnh s¸ch,</w:t>
      </w:r>
      <w:r>
        <w:rPr>
          <w:rFonts w:eastAsia=".VnTime" w:cs=".VnTime"/>
          <w:color w:val="000000"/>
          <w:lang w:val="nl-NL"/>
        </w:rPr>
        <w:t xml:space="preserve"> ®</w:t>
        <w:softHyphen/>
        <w:t>êng lèi cña ®¶ng chÝnh trÞ ®ã. Nªn víi kû luËt ®¶ng, c¸c ®¹i biÓu lµ ®¶ng viªn ph¶i tu©n theo chÝnh s¸ch, ®</w:t>
        <w:softHyphen/>
        <w:t>êng lèi cña ®¶ng, tr¸ch nhiÖm cña c¸c ®¹i biÓu nghÞ viÖn vµ ChÝnh phñ ®Òu h</w:t>
        <w:softHyphen/>
        <w:t xml:space="preserve">íng tíi môc tiªu ®ã, v× vËy sù ph©n quyÒn vÒ mÆt ph¸p lý gi÷a NghÞ viÖn vµ ChÝnh phñ trong chÝnh thÓ nµy nhiÒu khi trë thµnh h×nh thøc. </w:t>
      </w:r>
    </w:p>
    <w:p>
      <w:pPr>
        <w:pStyle w:val="Normal"/>
        <w:spacing w:lineRule="exact" w:line="448" w:before="120" w:after="0"/>
        <w:ind w:firstLine="851"/>
        <w:jc w:val="both"/>
        <w:rPr>
          <w:lang w:val="fr-FR"/>
        </w:rPr>
      </w:pPr>
      <w:r>
        <w:rPr>
          <w:rFonts w:eastAsia=".VnTime" w:cs=".VnTime"/>
          <w:color w:val="000000"/>
          <w:lang w:val="nl-NL"/>
        </w:rPr>
        <w:t>KÕt qu¶ gi¸m s¸t cña NghÞ viÖn ®èi víi ChÝnh phñ, thÓ hiÖn ë nh÷ng chÊt vÊn, yªu cÇu, kiÕn nghÞ cña ®¹i biÓu nghÞ viÖn vµ NghÞ viÖn ®èi víi ChÝnh phñ, c¸c thµnh viªn cña ChÝnh phñ vµ tr</w:t>
        <w:softHyphen/>
        <w:t>êng hîp ChÝnh phñ kh«ng cßn tÝn nhiÖm th× vÊn ®Ò bá phiÕu bÊt tÝn nhiÖm ChÝnh phñ cã thÓ ®</w:t>
        <w:softHyphen/>
        <w:t>îc c¸c ®¹i biÓu nghÞ viÖn ®Æt ra theo mét tû lÖ ®¹i biÓu do ph¸p luËt quy ®Þnh.</w:t>
      </w:r>
    </w:p>
    <w:p>
      <w:pPr>
        <w:pStyle w:val="BodyText2"/>
        <w:spacing w:lineRule="exact" w:line="430"/>
        <w:ind w:firstLine="851"/>
        <w:rPr/>
      </w:pPr>
      <w:r>
        <w:rPr>
          <w:sz w:val="28"/>
          <w:szCs w:val="28"/>
          <w:lang w:val="pt-BR"/>
        </w:rPr>
        <w:t>- §Æc ®iÓm quyÒn chÊt vÊn cña §BQH theo HiÕn ph¸p n¨m 1992 lµ c¸c ®¹i biÓu kh«ng chÊt vÊn c¬ quan nhµ n</w:t>
        <w:softHyphen/>
        <w:t>íc nãi chung mµ chÊt vÊn c¸ nh©n ng</w:t>
        <w:softHyphen/>
        <w:t>êi ®øng ®Çu c¸c c¬ quan nhµ n</w:t>
        <w:softHyphen/>
        <w:t>íc cã thÈm quyÒn. §©y lµ ®iÒu kh¸c biÖt so víi quyÒn chÊt vÊn cña §BQH ®· ®</w:t>
        <w:softHyphen/>
        <w:t>îc quy ®Þnh t¹i c¸c hiÕn ph¸p tr</w:t>
        <w:softHyphen/>
        <w:t>íc ®©y.</w:t>
      </w:r>
    </w:p>
    <w:p>
      <w:pPr>
        <w:pStyle w:val="BodyText2"/>
        <w:spacing w:lineRule="exact" w:line="430"/>
        <w:ind w:firstLine="851"/>
        <w:rPr>
          <w:sz w:val="28"/>
          <w:szCs w:val="28"/>
          <w:lang w:val="pt-BR"/>
        </w:rPr>
      </w:pPr>
      <w:r>
        <w:rPr>
          <w:sz w:val="28"/>
          <w:szCs w:val="28"/>
          <w:lang w:val="pt-BR"/>
        </w:rPr>
        <w:t>VÒ h×nh thøc chÊt vÊn, nÕu tr</w:t>
        <w:softHyphen/>
        <w:t>íc ®©y chÊt vÊn chØ lµ ®èi tho¹i trùc tiÕp th× tõ HiÕn ph¸p n¨m 1992 trë ®i, §BQH cã thÓ chÊt vÊn trùc tiÕp hoÆc göi phiÕu chÊt vÊn qua UBTVQH ®Ó chuyÓn tíi ng</w:t>
        <w:softHyphen/>
        <w:t>êi bÞ chÊt vÊn. Vµ ®</w:t>
        <w:softHyphen/>
        <w:t>îc thùc hiÖn kh«ng chØ t¹i kú häp mµ §BQH cã thÓ göi chÊt vÊn trong thêi gian gi÷a hai kú häp.</w:t>
      </w:r>
    </w:p>
    <w:p>
      <w:pPr>
        <w:pStyle w:val="BodyText2"/>
        <w:spacing w:lineRule="exact" w:line="439"/>
        <w:ind w:firstLine="851"/>
        <w:rPr/>
      </w:pPr>
      <w:r>
        <w:rPr>
          <w:sz w:val="28"/>
          <w:szCs w:val="28"/>
          <w:lang w:val="pt-BR"/>
        </w:rPr>
        <w:t>Trong mÊy nhiÖm kú gÇn ®©y, chÊt vÊn vµ tr¶ lêi chÊt vÊn ®· ®</w:t>
        <w:softHyphen/>
        <w:t xml:space="preserve">îc tiÕn </w:t>
      </w:r>
      <w:r>
        <w:rPr>
          <w:spacing w:val="-4"/>
          <w:sz w:val="28"/>
          <w:szCs w:val="28"/>
          <w:lang w:val="pt-BR"/>
        </w:rPr>
        <w:t>hµnh th</w:t>
        <w:softHyphen/>
        <w:t xml:space="preserve">êng xuyªn. T¹i mçi kú häp, Quèc </w:t>
      </w:r>
      <w:bookmarkStart w:id="10" w:name="VNS01E3"/>
      <w:r>
        <w:rPr>
          <w:spacing w:val="-4"/>
          <w:sz w:val="28"/>
          <w:szCs w:val="28"/>
          <w:lang w:val="pt-BR"/>
        </w:rPr>
        <w:t>héi dµnh</w:t>
      </w:r>
      <w:bookmarkEnd w:id="10"/>
      <w:r>
        <w:rPr>
          <w:spacing w:val="-4"/>
          <w:sz w:val="28"/>
          <w:szCs w:val="28"/>
          <w:lang w:val="pt-BR"/>
        </w:rPr>
        <w:t xml:space="preserve"> kho¶ng ba ®Õn bèn ngµy ®Ó </w:t>
      </w:r>
      <w:r>
        <w:rPr>
          <w:spacing w:val="-8"/>
          <w:sz w:val="28"/>
          <w:szCs w:val="28"/>
          <w:lang w:val="pt-BR"/>
        </w:rPr>
        <w:t>tiÕn hµnh chÊt vÊn. C¸c ho¹t ®éng chÊt vÊn ®· ®</w:t>
        <w:softHyphen/>
        <w:t>îc truyÒn h×nh trùc tiÕp ®Ó ng</w:t>
        <w:softHyphen/>
      </w:r>
      <w:r>
        <w:rPr>
          <w:spacing w:val="-4"/>
          <w:sz w:val="28"/>
          <w:szCs w:val="28"/>
          <w:lang w:val="pt-BR"/>
        </w:rPr>
        <w:t>êi d©n theo dâi. C¸c néi dung mµ §BQH chÊt vÊn th</w:t>
        <w:softHyphen/>
        <w:t>êng ®Ò cËp tíi nh÷ng vÊn ®Ò nãng báng, bøc xóc liªn quan tíi tr¸ch nhiÖm cña nhiÒu c¬ quan thuéc mäi lÜnh vùc cña ®êi sèng kinh tÕ- x· héi vµ ®· ®</w:t>
        <w:softHyphen/>
        <w:t>îc c¸c thµnh viªn cña ChÝnh phñ, ng</w:t>
        <w:softHyphen/>
        <w:t xml:space="preserve">êi ®øng ®Çu ViÖn kiÓm s¸t nh©n d©n tèi cao, </w:t>
      </w:r>
      <w:bookmarkStart w:id="11" w:name="VNS01E4"/>
      <w:r>
        <w:rPr>
          <w:spacing w:val="-4"/>
          <w:sz w:val="28"/>
          <w:szCs w:val="28"/>
          <w:lang w:val="pt-BR"/>
        </w:rPr>
        <w:t>Tßa</w:t>
      </w:r>
      <w:bookmarkEnd w:id="11"/>
      <w:r>
        <w:rPr>
          <w:spacing w:val="-4"/>
          <w:sz w:val="28"/>
          <w:szCs w:val="28"/>
          <w:lang w:val="pt-BR"/>
        </w:rPr>
        <w:t xml:space="preserve"> ¸n nh©n d©n tèi cao vµ c¸c c¬ quan kh¸c tr¶ lêi nghiªm tóc. Th«ng qua chÊt vÊn, tr¶ lêi chÊt vÊn,</w:t>
      </w:r>
      <w:r>
        <w:rPr>
          <w:sz w:val="28"/>
          <w:szCs w:val="28"/>
          <w:lang w:val="pt-BR"/>
        </w:rPr>
        <w:t xml:space="preserve"> nhiÒu vÊn ®Ò ®</w:t>
        <w:softHyphen/>
        <w:t>îc lµm s¸ng tá, nhÊt lµ tr¸ch nhiÖm cña c¸c c¬ quan, ng</w:t>
        <w:softHyphen/>
        <w:t xml:space="preserve">êi ®øng ®Çu c¸c c¬ </w:t>
      </w:r>
      <w:r>
        <w:rPr>
          <w:spacing w:val="-4"/>
          <w:sz w:val="28"/>
          <w:szCs w:val="28"/>
          <w:lang w:val="pt-BR"/>
        </w:rPr>
        <w:t>quan h÷u quan trong c«ng t¸c cña m×nh. H×nh thøc ®èi tho¹i trùc tiÕp t¹o kh«ng khÝ d©n chñ, cëi më, nghiªm tóc gi÷a ng</w:t>
        <w:softHyphen/>
        <w:t>êi chÊt vÊn vµ ng</w:t>
        <w:softHyphen/>
        <w:t>êi tr¶ lêi chÊt vÊn ®· mang l¹i kÕt qu¶ thiÕt thùc, ®</w:t>
        <w:softHyphen/>
        <w:t>îc nh©n d©n quan t©m theo dâi vµ</w:t>
      </w:r>
      <w:r>
        <w:rPr>
          <w:sz w:val="28"/>
          <w:szCs w:val="28"/>
          <w:lang w:val="pt-BR"/>
        </w:rPr>
        <w:t xml:space="preserve"> hoan nghªnh.</w:t>
      </w:r>
    </w:p>
    <w:p>
      <w:pPr>
        <w:pStyle w:val="BodyText2"/>
        <w:widowControl w:val="false"/>
        <w:spacing w:lineRule="exact" w:line="439"/>
        <w:ind w:firstLine="851"/>
        <w:rPr>
          <w:sz w:val="28"/>
          <w:szCs w:val="28"/>
          <w:lang w:val="pt-BR"/>
        </w:rPr>
      </w:pPr>
      <w:r>
        <w:rPr>
          <w:spacing w:val="-4"/>
          <w:sz w:val="28"/>
          <w:szCs w:val="28"/>
          <w:lang w:val="pt-BR"/>
        </w:rPr>
        <w:t>Trªn thùc tÕ ®ang cã sù lÉn lén gi÷a chÊt vÊn vµ ®Æt c©u hái ®Ó n¾m th«ng tin. Trong nhiÒu c©u hái mµ §BQH chÊt vÊn cho thÊy cã kh«ng Ýt c©u hái ®</w:t>
        <w:softHyphen/>
        <w:t>îc nªu ra kh«ng ph¶i lµ chÊt vÊn mµ chØ lµ ®Ó muèn biÕt vÒ c¸c th«ng tin cô thÓ. §iÒu nµy võa lµm cho ho¹t ®éng chÊt vÊn kÐm hiÖu qu¶, võa lµm cho ng</w:t>
        <w:softHyphen/>
        <w:t>êi bÞ chÊt vÊn lóng tóng. NÕu kh«ng tr¶ lêi th× b¨n kho¨n tr</w:t>
        <w:softHyphen/>
        <w:t>íc yªu cÇu cña §BQH, nh</w:t>
        <w:softHyphen/>
        <w:t>ng tr¶ lêi th× l¹i kh«ng ®óng víi ý nghÜa, môc ®Ých cña</w:t>
      </w:r>
      <w:r>
        <w:rPr>
          <w:sz w:val="28"/>
          <w:szCs w:val="28"/>
          <w:lang w:val="pt-BR"/>
        </w:rPr>
        <w:t xml:space="preserve"> chÊt vÊn, trong khi </w:t>
      </w:r>
      <w:r>
        <w:rPr>
          <w:spacing w:val="-4"/>
          <w:sz w:val="28"/>
          <w:szCs w:val="28"/>
          <w:lang w:val="pt-BR"/>
        </w:rPr>
        <w:t>thêi gian dµnh cho ho¹t ®éng chÊt vÊn lµ hÕt søc quý b¸u vµ kh«ng thÓ kÐo dµi.</w:t>
      </w:r>
    </w:p>
    <w:p>
      <w:pPr>
        <w:pStyle w:val="BodyText2"/>
        <w:widowControl w:val="false"/>
        <w:spacing w:lineRule="exact" w:line="439"/>
        <w:ind w:firstLine="851"/>
        <w:rPr/>
      </w:pPr>
      <w:r>
        <w:rPr>
          <w:sz w:val="28"/>
          <w:szCs w:val="28"/>
          <w:lang w:val="pt-BR"/>
        </w:rPr>
        <w:t xml:space="preserve">VÊn ®Ò rÊt ®¸ng quan t©m hiÖn nay ®ã lµ hËu qu¶ ph¸p lý cña ho¹t ®éng chÊt vÊn. </w:t>
      </w:r>
      <w:r>
        <w:rPr>
          <w:sz w:val="28"/>
          <w:szCs w:val="28"/>
          <w:lang w:val="fr-FR"/>
        </w:rPr>
        <w:t>L©u nay, ®©y lµ vÊn ®Ò ch</w:t>
        <w:softHyphen/>
        <w:t>a ®</w:t>
        <w:softHyphen/>
        <w:t>îc lµm râ vµ quan t©m ®óng møc. Thêi gian gÇn ®©y, c¸c §BQH khi chÊt vÊn ®· b¾t ®Çu c¨n cø vµo lêi høa cña ng</w:t>
        <w:softHyphen/>
        <w:t>êi bÞ chÊt vÊn t¹i kú häp tr</w:t>
        <w:softHyphen/>
        <w:t xml:space="preserve">íc ®Ó x¸c ®Þnh râ tr¸ch nhiÖm vµ viÖc thùc hiÖn lêi høa cña hä. Tuy nhiªn, viÖc th«ng qua ho¹t ®éng chÊt vÊn ®Ó xem xÐt bá phiÕu tÝn nhiÖm, ®Ó miÔn nhiÖm, b·i nhiÖm hoÆc ra nghÞ quyÕt cña Quèc </w:t>
      </w:r>
      <w:bookmarkStart w:id="12" w:name="VNS01E5"/>
      <w:r>
        <w:rPr>
          <w:sz w:val="28"/>
          <w:szCs w:val="28"/>
          <w:lang w:val="fr-FR"/>
        </w:rPr>
        <w:t>héi vÒ</w:t>
      </w:r>
      <w:bookmarkEnd w:id="12"/>
      <w:r>
        <w:rPr>
          <w:sz w:val="28"/>
          <w:szCs w:val="28"/>
          <w:lang w:val="fr-FR"/>
        </w:rPr>
        <w:t xml:space="preserve"> tr¶ lêi chÊt vÊn ®Ó thÓ hiÖn râ hËu qu¶ ph¸p lý cña viÖc chÊt vÊn vÉn cßn v</w:t>
        <w:softHyphen/>
        <w:t>íng m¾c vÒ c¬ chÕ ®Ó cã thÓ triÓn khai trªn thùc tÕ.</w:t>
      </w:r>
    </w:p>
    <w:p>
      <w:pPr>
        <w:pStyle w:val="BodyText2"/>
        <w:spacing w:lineRule="exact" w:line="430"/>
        <w:ind w:firstLine="851"/>
        <w:rPr/>
      </w:pPr>
      <w:r>
        <w:rPr>
          <w:sz w:val="28"/>
          <w:szCs w:val="28"/>
          <w:lang w:val="fr-FR"/>
        </w:rPr>
        <w:t>ViÖc tr¶ lêi chÊt vÊn trong thêi gian gÇn ®©y vÒ c¬ b¶n ®</w:t>
        <w:softHyphen/>
        <w:t>îc thùc hiÖn nghiªm tóc mang tÝnh x©y dùng víi tinh thÇn phª vµ tù phª. Th¸i ®é cëi më khi ®èi tho¹i t¹i phiªn häp chÊt vÊn thÓ hiÖn tinh thÇn hîp t¸c, d©n chñ võa ®Ó lµm râ tr¸ch nhiÖm cña ng</w:t>
        <w:softHyphen/>
        <w:t>êi ®¹i diÖn cña nh©n d©n, võa ®Ò cao tr¸ch nhiÖm cña nh÷ng ng</w:t>
        <w:softHyphen/>
        <w:t>êi ®øng ®Çu c¸c c¬ quan nhµ n</w:t>
        <w:softHyphen/>
        <w:t>íc. Tuy nhiªn, thùc tÕ còng cho thÊy, viÖc tr¶ lêi chÊt vÊn cña mét sè ng</w:t>
        <w:softHyphen/>
        <w:t>êi cßn kh«ng ®i th¼ng vµo vÊn ®Ò, nhÊt lµ phÇn tr¸ch nhiÖm cña m×nh mµ cßn vßng vo; nhiÒu khi l¹i cßn liÖt kª thµnh tÝch cña ngµnh, nÐ tr¸nh tr¸ch nhiÖm hoÆc thanh minh, ®æ lçi cho kh¸ch quan hoÆc c¬ quan kh¸c. Trong c¸c tr</w:t>
        <w:softHyphen/>
        <w:t>êng hîp nh</w:t>
        <w:softHyphen/>
        <w:t xml:space="preserve"> vËy, Quèc </w:t>
      </w:r>
      <w:bookmarkStart w:id="13" w:name="VNS01E6"/>
      <w:r>
        <w:rPr>
          <w:sz w:val="28"/>
          <w:szCs w:val="28"/>
          <w:lang w:val="fr-FR"/>
        </w:rPr>
        <w:t>héi còng</w:t>
      </w:r>
      <w:bookmarkEnd w:id="13"/>
      <w:r>
        <w:rPr>
          <w:sz w:val="28"/>
          <w:szCs w:val="28"/>
          <w:lang w:val="fr-FR"/>
        </w:rPr>
        <w:t xml:space="preserve"> ch</w:t>
        <w:softHyphen/>
        <w:t>a cã c¬ chÕ ®Ó xö lý. §©y lµ tån t¹i cÇn sím ®</w:t>
        <w:softHyphen/>
        <w:t>îc kh¾c phôc.</w:t>
      </w:r>
    </w:p>
    <w:p>
      <w:pPr>
        <w:pStyle w:val="BodyText2"/>
        <w:spacing w:lineRule="exact" w:line="434"/>
        <w:ind w:firstLine="851"/>
        <w:rPr/>
      </w:pPr>
      <w:r>
        <w:rPr>
          <w:sz w:val="28"/>
          <w:szCs w:val="28"/>
          <w:lang w:val="pt-BR"/>
        </w:rPr>
        <w:t>- §Ó t¨ng c</w:t>
        <w:softHyphen/>
        <w:t>êng vai trß gi¸m s¸t cña Quèc héi, §BQH, HiÕn ph¸p n¨m 1992 ®</w:t>
        <w:softHyphen/>
        <w:t xml:space="preserve">îc söa ®æi, bæ sung n¨m 2001 quy ®Þnh quyÒn cña §BQH trong viÖc kiÕn nghÞ UBTVQH xem xÐt, tr×nh Quèc </w:t>
      </w:r>
      <w:bookmarkStart w:id="14" w:name="VNS01E8"/>
      <w:r>
        <w:rPr>
          <w:sz w:val="28"/>
          <w:szCs w:val="28"/>
          <w:lang w:val="pt-BR"/>
        </w:rPr>
        <w:t>héi bá</w:t>
      </w:r>
      <w:bookmarkEnd w:id="14"/>
      <w:r>
        <w:rPr>
          <w:sz w:val="28"/>
          <w:szCs w:val="28"/>
          <w:lang w:val="pt-BR"/>
        </w:rPr>
        <w:t xml:space="preserve"> phiÕu tÝn nhiÖm ®èi </w:t>
      </w:r>
      <w:r>
        <w:rPr>
          <w:spacing w:val="-6"/>
          <w:sz w:val="28"/>
          <w:szCs w:val="28"/>
          <w:lang w:val="pt-BR"/>
        </w:rPr>
        <w:t>víi ng</w:t>
        <w:softHyphen/>
        <w:t xml:space="preserve">êi gi÷ chøc vô do Quèc </w:t>
      </w:r>
      <w:bookmarkStart w:id="15" w:name="VNS01E9"/>
      <w:r>
        <w:rPr>
          <w:spacing w:val="-6"/>
          <w:sz w:val="28"/>
          <w:szCs w:val="28"/>
          <w:lang w:val="pt-BR"/>
        </w:rPr>
        <w:t>héi bÇu</w:t>
      </w:r>
      <w:bookmarkEnd w:id="15"/>
      <w:r>
        <w:rPr>
          <w:spacing w:val="-6"/>
          <w:sz w:val="28"/>
          <w:szCs w:val="28"/>
          <w:lang w:val="pt-BR"/>
        </w:rPr>
        <w:t xml:space="preserve"> hoÆc phª chuÈn. Khi cã Ýt nhÊt hai m</w:t>
        <w:softHyphen/>
        <w:t>¬</w:t>
      </w:r>
      <w:r>
        <w:rPr>
          <w:sz w:val="28"/>
          <w:szCs w:val="28"/>
          <w:lang w:val="pt-BR"/>
        </w:rPr>
        <w:t xml:space="preserve">i nh¨m phÇn tr¨m trªn tæng sè §BQH kiÕn nghÞ, UBTVQH xem xÐt, tr×nh Quèc </w:t>
      </w:r>
      <w:bookmarkStart w:id="16" w:name="VNS01EA"/>
      <w:r>
        <w:rPr>
          <w:sz w:val="28"/>
          <w:szCs w:val="28"/>
          <w:lang w:val="pt-BR"/>
        </w:rPr>
        <w:t>héi bá</w:t>
      </w:r>
      <w:bookmarkEnd w:id="16"/>
      <w:r>
        <w:rPr>
          <w:sz w:val="28"/>
          <w:szCs w:val="28"/>
          <w:lang w:val="pt-BR"/>
        </w:rPr>
        <w:t xml:space="preserve"> phiÕu tÝn nhiÖm ®èi víi ng</w:t>
        <w:softHyphen/>
        <w:t>êi gi÷ c¸c chøc vô nµy. §©y lµ quyÒn ®</w:t>
        <w:softHyphen/>
        <w:t>îc thùc hiÖn chñ ®éng tõ phÝa c¸c §BQH.</w:t>
      </w:r>
    </w:p>
    <w:p>
      <w:pPr>
        <w:pStyle w:val="Normal"/>
        <w:spacing w:lineRule="exact" w:line="434" w:before="120" w:after="0"/>
        <w:ind w:firstLine="851"/>
        <w:jc w:val="both"/>
        <w:rPr>
          <w:rFonts w:eastAsia=".VnTime" w:cs=".VnTime"/>
          <w:lang w:val="pt-BR"/>
        </w:rPr>
      </w:pPr>
      <w:r>
        <w:rPr>
          <w:rFonts w:eastAsia=".VnTime" w:cs=".VnTime"/>
          <w:lang w:val="pt-BR"/>
        </w:rPr>
        <w:t xml:space="preserve"> </w:t>
      </w:r>
      <w:r>
        <w:rPr>
          <w:rFonts w:eastAsia=".VnTime" w:cs=".VnTime"/>
          <w:lang w:val="pt-BR"/>
        </w:rPr>
        <w:t xml:space="preserve">QuyÒn cña </w:t>
      </w:r>
      <w:r>
        <w:rPr>
          <w:rFonts w:eastAsia=".VnTime" w:cs=".VnTime" w:ascii=".VnTimeH" w:hAnsi=".VnTimeH"/>
          <w:lang w:val="pt-BR"/>
        </w:rPr>
        <w:t>§BQH</w:t>
      </w:r>
      <w:r>
        <w:rPr>
          <w:rFonts w:eastAsia=".VnTime" w:cs=".VnTime"/>
          <w:lang w:val="pt-BR"/>
        </w:rPr>
        <w:t xml:space="preserve"> ®Ò nghÞ víi UBTVQH xem xÐt, tr×nh Quèc </w:t>
      </w:r>
      <w:bookmarkStart w:id="17" w:name="VNS01EB"/>
      <w:r>
        <w:rPr>
          <w:rFonts w:eastAsia=".VnTime" w:cs=".VnTime"/>
          <w:lang w:val="pt-BR"/>
        </w:rPr>
        <w:t>héi viÖc</w:t>
      </w:r>
      <w:bookmarkEnd w:id="17"/>
      <w:r>
        <w:rPr>
          <w:rFonts w:eastAsia=".VnTime" w:cs=".VnTime"/>
          <w:lang w:val="pt-BR"/>
        </w:rPr>
        <w:t xml:space="preserve"> bá phiÕu tÝn nhiÖm ®èi víi nh÷ng ng</w:t>
        <w:softHyphen/>
        <w:t xml:space="preserve">êi gi÷ c¸c chøc vô do Quèc </w:t>
      </w:r>
      <w:bookmarkStart w:id="18" w:name="VNS01EC"/>
      <w:r>
        <w:rPr>
          <w:rFonts w:eastAsia=".VnTime" w:cs=".VnTime"/>
          <w:lang w:val="pt-BR"/>
        </w:rPr>
        <w:t>héi bÇu</w:t>
      </w:r>
      <w:bookmarkEnd w:id="18"/>
      <w:r>
        <w:rPr>
          <w:rFonts w:eastAsia=".VnTime" w:cs=".VnTime"/>
          <w:lang w:val="pt-BR"/>
        </w:rPr>
        <w:t xml:space="preserve"> hoÆc </w:t>
      </w:r>
      <w:r>
        <w:rPr>
          <w:rFonts w:eastAsia=".VnTime" w:cs=".VnTime"/>
          <w:spacing w:val="-4"/>
          <w:lang w:val="pt-BR"/>
        </w:rPr>
        <w:t xml:space="preserve">phª chuÈn (§iÒu 50, LuËt Tæ chøc Quèc </w:t>
      </w:r>
      <w:bookmarkStart w:id="19" w:name="VNS01ED"/>
      <w:r>
        <w:rPr>
          <w:rFonts w:eastAsia=".VnTime" w:cs=".VnTime"/>
          <w:spacing w:val="-4"/>
          <w:lang w:val="pt-BR"/>
        </w:rPr>
        <w:t>héi vµ</w:t>
      </w:r>
      <w:bookmarkEnd w:id="19"/>
      <w:r>
        <w:rPr>
          <w:rFonts w:eastAsia=".VnTime" w:cs=".VnTime"/>
          <w:spacing w:val="-4"/>
          <w:lang w:val="pt-BR"/>
        </w:rPr>
        <w:t xml:space="preserve"> kho¶n 2, §iÒu 4 LuËt Ho¹t ®éng gi¸m s¸t cña Quèc héi) ch</w:t>
        <w:softHyphen/>
        <w:t xml:space="preserve">a cã tÝnh kh¶ thi. T¹i mét sè kú häp cña Quèc </w:t>
      </w:r>
      <w:bookmarkStart w:id="20" w:name="VNS01EE"/>
      <w:r>
        <w:rPr>
          <w:rFonts w:eastAsia=".VnTime" w:cs=".VnTime"/>
          <w:spacing w:val="-4"/>
          <w:lang w:val="pt-BR"/>
        </w:rPr>
        <w:t>héi khãa</w:t>
      </w:r>
      <w:bookmarkEnd w:id="20"/>
      <w:r>
        <w:rPr>
          <w:rFonts w:eastAsia=".VnTime" w:cs=".VnTime"/>
          <w:spacing w:val="-4"/>
          <w:lang w:val="pt-BR"/>
        </w:rPr>
        <w:t xml:space="preserve"> XI, khi §BQH sö dông quyÒn ®Ò nghÞ bá phiÕu tÝn nhiÖm, th× l¹i gÆp khã kh¨n vÒ c¬ chÕ thùc hiÖn, bëi ph¶i hîp ®ñ kiÕn nghÞ cña 20% tæng sè §BQH theo quy ®Þnh t¹i §iÒu 13, LuËt Ho¹t ®éng gi¸m s¸t cña Quèc héi. §©y lµ vÊn ®Ò </w:t>
      </w:r>
      <w:r>
        <w:rPr>
          <w:rFonts w:eastAsia=".VnTime" w:cs=".VnTime"/>
          <w:spacing w:val="-6"/>
          <w:lang w:val="pt-BR"/>
        </w:rPr>
        <w:t>kh«ng chØ cã §BQH ®Ò nghÞ, mµ c¶ d</w:t>
        <w:softHyphen/>
        <w:t xml:space="preserve"> luËn, b¸o chÝ còng cã nh÷ng kiÕn nghÞ cÇn</w:t>
      </w:r>
      <w:r>
        <w:rPr>
          <w:rFonts w:eastAsia=".VnTime" w:cs=".VnTime"/>
          <w:spacing w:val="-4"/>
          <w:lang w:val="pt-BR"/>
        </w:rPr>
        <w:t xml:space="preserve"> nghiªn cøu söa ®æi, hoµn thiÖn, t¹o ®iÒu kiÖn ®Ó §BQH</w:t>
      </w:r>
      <w:r>
        <w:rPr>
          <w:rFonts w:eastAsia=".VnTime" w:cs=".VnTime"/>
          <w:lang w:val="pt-BR"/>
        </w:rPr>
        <w:t xml:space="preserve"> thùc hiÖn tèt quyÒn nµy.</w:t>
      </w:r>
    </w:p>
    <w:p>
      <w:pPr>
        <w:pStyle w:val="Normal"/>
        <w:spacing w:lineRule="exact" w:line="434" w:before="120" w:after="0"/>
        <w:ind w:firstLine="851"/>
        <w:jc w:val="both"/>
        <w:rPr>
          <w:rFonts w:ascii="Times New Roman" w:hAnsi="Times New Roman" w:eastAsia=".VnTime" w:cs="Times New Roman"/>
          <w:b/>
          <w:b/>
          <w:sz w:val="24"/>
          <w:szCs w:val="24"/>
          <w:lang w:val="pt-BR"/>
        </w:rPr>
      </w:pPr>
      <w:r>
        <w:rPr>
          <w:rFonts w:eastAsia=".VnTime" w:cs="Times New Roman" w:ascii="Times New Roman" w:hAnsi="Times New Roman"/>
          <w:b/>
          <w:sz w:val="24"/>
          <w:szCs w:val="24"/>
          <w:lang w:val="pt-BR"/>
        </w:rPr>
        <w:t>II. KỸ NĂNG CỤ THỂ TRONG VIỆC ĐẶT CÂU HỎI, CÂU HỎI BỔ SUNG VÀ ĐƯA KIẾN NGHỊ</w:t>
      </w:r>
    </w:p>
    <w:p>
      <w:pPr>
        <w:pStyle w:val="Normal"/>
        <w:spacing w:lineRule="exact" w:line="434" w:before="120" w:after="0"/>
        <w:ind w:firstLine="851"/>
        <w:jc w:val="both"/>
        <w:rPr/>
      </w:pPr>
      <w:r>
        <w:rPr>
          <w:rFonts w:eastAsia=".VnTime" w:cs="Times New Roman" w:ascii="Times New Roman" w:hAnsi="Times New Roman"/>
          <w:lang w:val="pt-BR"/>
        </w:rPr>
        <w:t>1. Như trên đã trình bày, ĐBQH là chủ thể duy nhất theo luật định thực hiện quyền giám sát bằng hình thức chất vấn. Do đó, ĐBQH không thể ủy quyền cho chủ thể khác (ĐBQH, Đoàn ĐBQH hoặc HĐDT, các Ủy ban của Quốc hội) thực hiện quyền này.</w:t>
      </w:r>
    </w:p>
    <w:p>
      <w:pPr>
        <w:pStyle w:val="Normal"/>
        <w:spacing w:lineRule="exact" w:line="434" w:before="120" w:after="0"/>
        <w:ind w:firstLine="851"/>
        <w:jc w:val="both"/>
        <w:rPr/>
      </w:pPr>
      <w:r>
        <w:rPr>
          <w:rFonts w:eastAsia=".VnTime" w:cs="Times New Roman" w:ascii="Times New Roman" w:hAnsi="Times New Roman"/>
          <w:lang w:val="pt-BR"/>
        </w:rPr>
        <w:t>2.  Muốn đặt câu hỏi chất vấn về vấn đề gì cần thiết phải thu thập thông tin liên quan tới nội dung câu hỏi. Thông tin có thể từ báo chí, các cơ quan nhà nước, tổ chức chính trị - xã hội và các tổ chức khác, cử tri, qua đơn thư khiếu nại, tố cáo của tổ chức, công dân, qua kết quả khảo sát, giám sát, điều trần của HĐDT, các Ủy ban của Quốc hội, các Đoàn ĐBQH hoặc hoạt động giám sát của Hội đồng nhân dân các cấp...</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3. Bất luận trong câu hỏi chất vấn nhất thiết phải có nội dung về việc làm rõ trách nhiệm của người được chất vấn; tốt hơn nữa là làm rõ mức độ chịu trách nhiệm của người đó.</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4. Khi đặt câu hỏi cần biết rõ, chính xác theo quy định của Hiến pháp và pháp luật thì người bị chất vấn có chức năng, nhiệm vụ, quyền hạn gì; phạm vi lĩnh vực mà người bị chất vấn có trách nhiệm thẩm quyền phụ trách, lãnh đạo, quản lý tới đâu?</w:t>
      </w:r>
    </w:p>
    <w:p>
      <w:pPr>
        <w:pStyle w:val="Normal"/>
        <w:spacing w:lineRule="exact" w:line="434" w:before="120" w:after="0"/>
        <w:ind w:firstLine="851"/>
        <w:jc w:val="both"/>
        <w:rPr/>
      </w:pPr>
      <w:r>
        <w:rPr>
          <w:rFonts w:eastAsia=".VnTime" w:cs="Times New Roman" w:ascii="Times New Roman" w:hAnsi="Times New Roman"/>
          <w:lang w:val="pt-BR"/>
        </w:rPr>
        <w:t>5. Câu hỏi chất vấn được đặt ra để làm rõ trách nhiệm trong việc hoạch định chính sách hay lãnh đạo, chỉ đạo trong tổ chức thực hiện chính sách. Trong trường hợp hoạch định chính sách thì phải xem xét cơ quan mà người bị chất vấn phụ trách làm việc theo nguyên tắc gì, phạm vi thẩm quyền đến đâu; trường hợp tổ chức thực hiện chính sách thì nên xem xét kỹ việc phân cấp thẩm quyền quản lý, lãnh đạo, chỉ đạo thực hiện.</w:t>
      </w:r>
    </w:p>
    <w:p>
      <w:pPr>
        <w:pStyle w:val="Normal"/>
        <w:spacing w:lineRule="exact" w:line="434" w:before="120" w:after="0"/>
        <w:ind w:firstLine="851"/>
        <w:jc w:val="both"/>
        <w:rPr/>
      </w:pPr>
      <w:r>
        <w:rPr>
          <w:rFonts w:eastAsia=".VnTime" w:cs="Times New Roman" w:ascii="Times New Roman" w:hAnsi="Times New Roman"/>
          <w:lang w:val="pt-BR"/>
        </w:rPr>
        <w:t>6. Hiểu và nắm rõ các nội dung quản lý nhà nước mà người bị chất vấn phụ trách lãnh đạo, quản lý, nhất là hiện nay trong điều kiện hầu hết các bộ, cơ quan ngang bộ đều thực hiện chức năng quản lý nhà nước đa ngành, đa lĩnh vực.</w:t>
      </w:r>
    </w:p>
    <w:p>
      <w:pPr>
        <w:pStyle w:val="Normal"/>
        <w:spacing w:lineRule="exact" w:line="434" w:before="120" w:after="0"/>
        <w:ind w:firstLine="851"/>
        <w:jc w:val="both"/>
        <w:rPr/>
      </w:pPr>
      <w:r>
        <w:rPr>
          <w:rFonts w:eastAsia=".VnTime" w:cs="Times New Roman" w:ascii="Times New Roman" w:hAnsi="Times New Roman"/>
          <w:lang w:val="pt-BR"/>
        </w:rPr>
        <w:t>7. Cần biết được vấn đề mình đặt câu hỏi chất vấn đã được cơ quan, tố chức có thẩm quyền yêu cầu làm rõ và xử lý chưa; đã có ĐBQH nào chất vấn trước đó không hoặc đã có Ủy ban của Quốc hội điều trần, giám sát về vấn đề mà mình nêu câu hỏi.</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 Khi đặt câu hỏi không nên nêu giả định, trình bày sự kiện một cách cụ thể, vụn vặt mà cần khái quát tất cả các giả định, sự kiện đó để đặt câu hỏi một cách ngắn gọn, trực diện với mục tiêu làm rõ trách nhiệm của người bị chất vấn và những yêu cầu của người chất vấn đối với họ trong việc xử lý, khắc phục các yếu kém, hạn chế.</w:t>
      </w:r>
    </w:p>
    <w:p>
      <w:pPr>
        <w:pStyle w:val="Normal"/>
        <w:spacing w:lineRule="exact" w:line="434" w:before="120" w:after="0"/>
        <w:ind w:firstLine="851"/>
        <w:jc w:val="both"/>
        <w:rPr/>
      </w:pPr>
      <w:r>
        <w:rPr>
          <w:rFonts w:eastAsia=".VnTime" w:cs="Times New Roman" w:ascii="Times New Roman" w:hAnsi="Times New Roman"/>
          <w:lang w:val="pt-BR"/>
        </w:rPr>
        <w:t>8. Khai thác thông tin trong chính các báo cao do người bị chất vấn trình bày trước Quốc hội, Ủy ban thường vụ Quốc hội là những thông tin thiếu cơ sở thực tiễn, mâu thuẫn nhau, không logic hoặc báo cáo một cách hình thức cho qua, không thuyết phục.</w:t>
      </w:r>
    </w:p>
    <w:p>
      <w:pPr>
        <w:pStyle w:val="Normal"/>
        <w:spacing w:lineRule="exact" w:line="434" w:before="120" w:after="0"/>
        <w:ind w:firstLine="851"/>
        <w:jc w:val="both"/>
        <w:rPr/>
      </w:pPr>
      <w:r>
        <w:rPr>
          <w:rFonts w:eastAsia=".VnTime" w:cs="Times New Roman" w:ascii="Times New Roman" w:hAnsi="Times New Roman"/>
          <w:lang w:val="pt-BR"/>
        </w:rPr>
        <w:t>9. Cần liên kết các thông tin, sự kiện, kết luận từ các nguồn báo chí, tiếp xúc cử tri, khiếu nại, tố cáo của công dân, giám sát của các cơ quan của Quốc hội, của Đoàn ĐBQH và HĐND để khái quát thành vấn đề lớn về mặt vĩ mô quản lý nhà nước liên quan tới trách nhiệm của người bị chất vấn.</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10. Tổng hợp các lời hứa của người bị chất vấn trước Quốc hội, Ủy ban thường vụ Quốc hội, trước cử tri hoặc trước các cơ quan, tổ chức hữu quan để đặt câu hỏi chất vấn làm rõ trách nhiệm trong việc thực hiện các lời hứa đó.</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11. Các kiến nghị khi chất vấn cũng cần đặt trong phạm vi vấn đề đang chất vấn và trong phạm vi trách nhiệm của người bị chất vấn; các kiến nghị phải rõ ràng, cụ thể mang tính khả thi và xây dựng.</w:t>
      </w:r>
    </w:p>
    <w:p>
      <w:pPr>
        <w:pStyle w:val="Normal"/>
        <w:spacing w:lineRule="exact" w:line="434" w:before="120" w:after="0"/>
        <w:ind w:firstLine="851"/>
        <w:jc w:val="both"/>
        <w:rPr>
          <w:rFonts w:ascii="Times New Roman" w:hAnsi="Times New Roman" w:eastAsia=".VnTime" w:cs="Times New Roman"/>
          <w:lang w:val="pt-BR"/>
        </w:rPr>
      </w:pPr>
      <w:r>
        <w:rPr>
          <w:rFonts w:eastAsia=".VnTime" w:cs="Times New Roman" w:ascii="Times New Roman" w:hAnsi="Times New Roman"/>
          <w:lang w:val="pt-BR"/>
        </w:rPr>
        <w:t>12. Khi đối thoại với người bị chất vấn cần nắm rõ quyền chất vấn của mình; liên kết giữa quyền chất vấn với quyền đề nghị Quốc hội bỏ phiếu tín nhiệm đối với những người do Quốc hội bầu hoặc phê chuẩn.</w:t>
      </w:r>
    </w:p>
    <w:p>
      <w:pPr>
        <w:pStyle w:val="BodyText2"/>
        <w:spacing w:lineRule="exact" w:line="434"/>
        <w:ind w:firstLine="851"/>
        <w:rPr>
          <w:rFonts w:ascii="Times New Roman" w:hAnsi="Times New Roman" w:cs="Times New Roman"/>
          <w:b/>
          <w:b/>
          <w:sz w:val="24"/>
          <w:szCs w:val="24"/>
          <w:lang w:val="fr-FR"/>
        </w:rPr>
      </w:pPr>
      <w:r>
        <w:rPr>
          <w:rFonts w:cs="Times New Roman" w:ascii="Times New Roman" w:hAnsi="Times New Roman"/>
          <w:b/>
          <w:sz w:val="24"/>
          <w:szCs w:val="24"/>
          <w:lang w:val="fr-FR"/>
        </w:rPr>
        <w:t>III. MỘT SỐ KIẾN NGHỊ</w:t>
      </w:r>
    </w:p>
    <w:p>
      <w:pPr>
        <w:pStyle w:val="BodyText2"/>
        <w:widowControl w:val="false"/>
        <w:spacing w:lineRule="exact" w:line="434"/>
        <w:ind w:firstLine="851"/>
        <w:rPr>
          <w:rFonts w:cs="Times New Roman"/>
          <w:sz w:val="28"/>
          <w:szCs w:val="28"/>
          <w:lang w:val="fr-FR"/>
        </w:rPr>
      </w:pPr>
      <w:r>
        <w:rPr>
          <w:rFonts w:cs="Times New Roman"/>
          <w:sz w:val="28"/>
          <w:szCs w:val="28"/>
          <w:lang w:val="fr-FR"/>
        </w:rPr>
        <w:t>ChÊt vÊn c¸c thµnh viªn ChÝnh phñ, ViÖn tr</w:t>
        <w:softHyphen/>
        <w:t xml:space="preserve">ëng ViÖn kiÓm s¸t nh©n d©n tèi cao, </w:t>
      </w:r>
      <w:bookmarkStart w:id="21" w:name="VNS028F"/>
      <w:r>
        <w:rPr>
          <w:rFonts w:cs="Times New Roman"/>
          <w:sz w:val="28"/>
          <w:szCs w:val="28"/>
          <w:lang w:val="fr-FR"/>
        </w:rPr>
        <w:t>Tßa</w:t>
      </w:r>
      <w:bookmarkEnd w:id="21"/>
      <w:r>
        <w:rPr>
          <w:rFonts w:cs="Times New Roman"/>
          <w:sz w:val="28"/>
          <w:szCs w:val="28"/>
          <w:lang w:val="fr-FR"/>
        </w:rPr>
        <w:t xml:space="preserve"> ¸n nh©n d©n tèi cao vµ c¸c chñ thÓ kh¸c lµ ph</w:t>
        <w:softHyphen/>
        <w:t xml:space="preserve">¬ng thøc thùc hiÖn quyÒn gi¸m s¸t tèi cao cña Quèc </w:t>
      </w:r>
      <w:bookmarkStart w:id="22" w:name="VNS0290"/>
      <w:r>
        <w:rPr>
          <w:rFonts w:cs="Times New Roman"/>
          <w:sz w:val="28"/>
          <w:szCs w:val="28"/>
          <w:lang w:val="fr-FR"/>
        </w:rPr>
        <w:t>héi do</w:t>
      </w:r>
      <w:bookmarkEnd w:id="22"/>
      <w:r>
        <w:rPr>
          <w:rFonts w:cs="Times New Roman"/>
          <w:sz w:val="28"/>
          <w:szCs w:val="28"/>
          <w:lang w:val="fr-FR"/>
        </w:rPr>
        <w:t xml:space="preserve"> §BQH tiÕn hµnh, thÓ hiÖn d©n chñ thËt sù trong ho¹t ®éng cña Quèc héi. §ång thêi b¶o ®¶m cho Quèc </w:t>
      </w:r>
      <w:bookmarkStart w:id="23" w:name="VNS0291"/>
      <w:r>
        <w:rPr>
          <w:rFonts w:cs="Times New Roman"/>
          <w:sz w:val="28"/>
          <w:szCs w:val="28"/>
          <w:lang w:val="fr-FR"/>
        </w:rPr>
        <w:t>héi thùc</w:t>
      </w:r>
      <w:bookmarkEnd w:id="23"/>
      <w:r>
        <w:rPr>
          <w:rFonts w:cs="Times New Roman"/>
          <w:sz w:val="28"/>
          <w:szCs w:val="28"/>
          <w:lang w:val="fr-FR"/>
        </w:rPr>
        <w:t xml:space="preserve"> hiÖn ®óng chøc n¨ng, vai trß lµ c¬ quan ®¹i biÓu cao nhÊt cña nh©n d©n, c¬ quan quyÒn lùc nhµ n</w:t>
        <w:softHyphen/>
        <w:t>íc cao nhÊt cña n</w:t>
        <w:softHyphen/>
        <w:t xml:space="preserve">íc Céng hßa x· héi chñ nghÜa ViÖt Nam. Qua c¸c kú häp cña Quèc </w:t>
      </w:r>
      <w:bookmarkStart w:id="24" w:name="VNS0292"/>
      <w:r>
        <w:rPr>
          <w:rFonts w:cs="Times New Roman"/>
          <w:sz w:val="28"/>
          <w:szCs w:val="28"/>
          <w:lang w:val="fr-FR"/>
        </w:rPr>
        <w:t>héi khãa</w:t>
      </w:r>
      <w:bookmarkEnd w:id="24"/>
      <w:r>
        <w:rPr>
          <w:rFonts w:cs="Times New Roman"/>
          <w:sz w:val="28"/>
          <w:szCs w:val="28"/>
          <w:lang w:val="fr-FR"/>
        </w:rPr>
        <w:t xml:space="preserve"> IX, </w:t>
      </w:r>
      <w:bookmarkStart w:id="25" w:name="VNS0293"/>
      <w:r>
        <w:rPr>
          <w:rFonts w:cs="Times New Roman"/>
          <w:sz w:val="28"/>
          <w:szCs w:val="28"/>
          <w:lang w:val="fr-FR"/>
        </w:rPr>
        <w:t>khãa</w:t>
      </w:r>
      <w:bookmarkEnd w:id="25"/>
      <w:r>
        <w:rPr>
          <w:rFonts w:cs="Times New Roman"/>
          <w:sz w:val="28"/>
          <w:szCs w:val="28"/>
          <w:lang w:val="fr-FR"/>
        </w:rPr>
        <w:t xml:space="preserve"> X vµ khãa XI, ho¹t ®éng chÊt vÊn cña §BQH kh«ng ngõng ®</w:t>
        <w:softHyphen/>
        <w:t>îc ®æi míi c¶ vÒ ph</w:t>
        <w:softHyphen/>
        <w:t>¬ng ph¸p, néi dung chÊt vÊn, ®</w:t>
        <w:softHyphen/>
        <w:t>îc d</w:t>
        <w:softHyphen/>
        <w:t xml:space="preserve"> luËn nh©n d©n ®¸nh gi¸ cao, b</w:t>
        <w:softHyphen/>
        <w:t xml:space="preserve">íc ®Çu cã hiÖu qu¶ nhÊt ®Þnh. Tuy nhiªn, ho¹t ®éng chÊt vÊn vÉn cßn kh«ng Ýt bÊt cËp, h¹n chÕ. §Ó n©ng cao hiÖu lùc, hiÖu qu¶ cña ho¹t ®éng chÊt vÊn t¹i </w:t>
      </w:r>
      <w:r>
        <w:rPr>
          <w:rFonts w:cs="Times New Roman"/>
          <w:spacing w:val="-4"/>
          <w:sz w:val="28"/>
          <w:szCs w:val="28"/>
          <w:lang w:val="fr-FR"/>
        </w:rPr>
        <w:t>kú häp cÇn hoµn thiÖn ph</w:t>
        <w:softHyphen/>
        <w:t>¬ng thøc chÊt vÊn vµ tr¶ lêi chÊt vÊn theo h</w:t>
        <w:softHyphen/>
        <w:t>íng sau:</w:t>
      </w:r>
    </w:p>
    <w:p>
      <w:pPr>
        <w:pStyle w:val="BodyText2"/>
        <w:widowControl w:val="false"/>
        <w:spacing w:lineRule="exact" w:line="434"/>
        <w:ind w:firstLine="851"/>
        <w:rPr/>
      </w:pPr>
      <w:r>
        <w:rPr>
          <w:rFonts w:eastAsia=".VnTime" w:cs=".VnTime"/>
          <w:i/>
          <w:sz w:val="28"/>
          <w:szCs w:val="28"/>
          <w:lang w:val="fr-FR"/>
        </w:rPr>
        <w:t xml:space="preserve"> </w:t>
      </w:r>
      <w:r>
        <w:rPr>
          <w:rFonts w:cs="Times New Roman"/>
          <w:i/>
          <w:sz w:val="28"/>
          <w:szCs w:val="28"/>
          <w:lang w:val="fr-FR"/>
        </w:rPr>
        <w:t>Mét lµ</w:t>
      </w:r>
      <w:r>
        <w:rPr>
          <w:rFonts w:cs="Times New Roman"/>
          <w:sz w:val="28"/>
          <w:szCs w:val="28"/>
          <w:lang w:val="fr-FR"/>
        </w:rPr>
        <w:t>, chÊt vÊn thÓ hiÖn b¶n lÜnh, tr¸ch nhiÖm vµ n¨ng lùc tæng hîp cña §BQH; n¨ng lùc chÊt vÊn cña §BQH phô thuéc lín vµo c¸c th«ng tin mµ §BQH thu nhËn ®</w:t>
        <w:softHyphen/>
        <w:t>îc. Do ®ã, §BQH ph¶i ®</w:t>
        <w:softHyphen/>
        <w:t>îc cung cÊp th«ng tin mét c¸ch ®Çy ®ñ, toµn diÖn vµ kÞp thêi vÒ nh÷ng vÊn ®Ò mµ ®¹i biÓu quan t©m chÊt vÊn. Tuy nhiªn, cÇn cã nh÷ng th«ng tin ®· ®</w:t>
        <w:softHyphen/>
        <w:t xml:space="preserve">îc xö lý th«ng qua chÝnh §BQH, </w:t>
      </w:r>
      <w:r>
        <w:rPr>
          <w:rFonts w:cs="Times New Roman"/>
          <w:spacing w:val="-4"/>
          <w:sz w:val="28"/>
          <w:szCs w:val="28"/>
          <w:lang w:val="fr-FR"/>
        </w:rPr>
        <w:t>b»ng chuyªn gia ph©n tÝch, t</w:t>
        <w:softHyphen/>
        <w:t xml:space="preserve"> vÊn, b»ng th¶o luËn, tranh luËn t¹i kú häp…</w:t>
      </w:r>
      <w:r>
        <w:rPr>
          <w:rFonts w:cs="Times New Roman"/>
          <w:sz w:val="28"/>
          <w:szCs w:val="28"/>
          <w:lang w:val="fr-FR"/>
        </w:rPr>
        <w:t xml:space="preserve"> </w:t>
      </w:r>
      <w:r>
        <w:rPr>
          <w:rFonts w:cs="Times New Roman"/>
          <w:spacing w:val="-4"/>
          <w:sz w:val="28"/>
          <w:szCs w:val="28"/>
          <w:lang w:val="fr-FR"/>
        </w:rPr>
        <w:t>ChÊt vÊn cña §BQH ph¶i thËt "®¾t ", lµm râ ®</w:t>
        <w:softHyphen/>
        <w:t>îc tr¸ch nhiÖm cña ®èi t</w:t>
        <w:softHyphen/>
        <w:t>îng bÞ</w:t>
      </w:r>
      <w:r>
        <w:rPr>
          <w:rFonts w:cs="Times New Roman"/>
          <w:sz w:val="28"/>
          <w:szCs w:val="28"/>
          <w:lang w:val="fr-FR"/>
        </w:rPr>
        <w:t xml:space="preserve"> </w:t>
      </w:r>
      <w:r>
        <w:rPr>
          <w:rFonts w:cs="Times New Roman"/>
          <w:spacing w:val="-4"/>
          <w:sz w:val="28"/>
          <w:szCs w:val="28"/>
          <w:lang w:val="fr-FR"/>
        </w:rPr>
        <w:t xml:space="preserve">chÊt vÊn, t¹o c¬ së ®Ó Quèc </w:t>
      </w:r>
      <w:bookmarkStart w:id="26" w:name="VNS0294"/>
      <w:r>
        <w:rPr>
          <w:rFonts w:cs="Times New Roman"/>
          <w:spacing w:val="-4"/>
          <w:sz w:val="28"/>
          <w:szCs w:val="28"/>
          <w:lang w:val="fr-FR"/>
        </w:rPr>
        <w:t>héi buéc</w:t>
      </w:r>
      <w:bookmarkEnd w:id="26"/>
      <w:r>
        <w:rPr>
          <w:rFonts w:cs="Times New Roman"/>
          <w:spacing w:val="-4"/>
          <w:sz w:val="28"/>
          <w:szCs w:val="28"/>
          <w:lang w:val="fr-FR"/>
        </w:rPr>
        <w:t xml:space="preserve"> hä nhËn thøc ra vµ söa ch÷a kh¾c phôc nh÷</w:t>
      </w:r>
      <w:r>
        <w:rPr>
          <w:rFonts w:cs="Times New Roman"/>
          <w:sz w:val="28"/>
          <w:szCs w:val="28"/>
          <w:lang w:val="fr-FR"/>
        </w:rPr>
        <w:t>ng yÕu kÐm. §©y lµ kh©u cßn yÕu cÇn ph¶i ®</w:t>
        <w:softHyphen/>
        <w:t>îc hoµn thiÖn trong thêi gian tíi.</w:t>
      </w:r>
    </w:p>
    <w:p>
      <w:pPr>
        <w:pStyle w:val="BodyText2"/>
        <w:spacing w:lineRule="exact" w:line="424"/>
        <w:ind w:firstLine="851"/>
        <w:rPr/>
      </w:pPr>
      <w:r>
        <w:rPr>
          <w:rFonts w:cs="Times New Roman"/>
          <w:i/>
          <w:sz w:val="28"/>
          <w:szCs w:val="28"/>
          <w:lang w:val="fr-FR"/>
        </w:rPr>
        <w:t>Hai lµ</w:t>
      </w:r>
      <w:r>
        <w:rPr>
          <w:rFonts w:cs="Times New Roman"/>
          <w:sz w:val="28"/>
          <w:szCs w:val="28"/>
          <w:lang w:val="fr-FR"/>
        </w:rPr>
        <w:t xml:space="preserve">, sau khi nghe b¸o c¸o c«ng t¸c cña ChÝnh phñ, ViÖn kiÓm s¸t nh©n d©n tèi cao, </w:t>
      </w:r>
      <w:bookmarkStart w:id="27" w:name="VNS0295"/>
      <w:r>
        <w:rPr>
          <w:rFonts w:cs="Times New Roman"/>
          <w:sz w:val="28"/>
          <w:szCs w:val="28"/>
          <w:lang w:val="fr-FR"/>
        </w:rPr>
        <w:t>Tßa</w:t>
      </w:r>
      <w:bookmarkEnd w:id="27"/>
      <w:r>
        <w:rPr>
          <w:rFonts w:cs="Times New Roman"/>
          <w:sz w:val="28"/>
          <w:szCs w:val="28"/>
          <w:lang w:val="fr-FR"/>
        </w:rPr>
        <w:t xml:space="preserve"> ¸n nh©n d©n tèi cao vµ c¸c b¸o c¸o kh¸c (nÕu cã), c¸c §BQH göi chÊt vÊn ®Õn Chñ tÞch Quèc héi. §oµn th</w:t>
        <w:softHyphen/>
        <w:t xml:space="preserve"> ký kú häp cã tr¸ch nhiÖm tæng hîp c¸c chÊt vÊn. UBTVQH dù kiÕn vµ tr×nh Quèc </w:t>
      </w:r>
      <w:bookmarkStart w:id="28" w:name="VNS0296"/>
      <w:r>
        <w:rPr>
          <w:rFonts w:cs="Times New Roman"/>
          <w:sz w:val="28"/>
          <w:szCs w:val="28"/>
          <w:lang w:val="fr-FR"/>
        </w:rPr>
        <w:t>héi quyÕt</w:t>
      </w:r>
      <w:bookmarkEnd w:id="28"/>
      <w:r>
        <w:rPr>
          <w:rFonts w:cs="Times New Roman"/>
          <w:sz w:val="28"/>
          <w:szCs w:val="28"/>
          <w:lang w:val="fr-FR"/>
        </w:rPr>
        <w:t xml:space="preserve"> ®Þnh nh÷ng chÊt vÊn ph¶i tr¶ lêi t¹i héi tr</w:t>
        <w:softHyphen/>
        <w:t>êng, nh÷ng chÊt vÊn cÇn ®</w:t>
        <w:softHyphen/>
        <w:t>îc tr¶ lêi b»ng v¨n b¶n, nh÷ng chÊt vÊn cÇn ®</w:t>
        <w:softHyphen/>
        <w:t xml:space="preserve">îc chuÈn bÞ ®Ó tr¶ lêi t¹i kú häp kh¸c cña Quèc </w:t>
      </w:r>
      <w:bookmarkStart w:id="29" w:name="VNS0297"/>
      <w:r>
        <w:rPr>
          <w:rFonts w:cs="Times New Roman"/>
          <w:sz w:val="28"/>
          <w:szCs w:val="28"/>
          <w:lang w:val="fr-FR"/>
        </w:rPr>
        <w:t>héi hoÆc</w:t>
      </w:r>
      <w:bookmarkEnd w:id="29"/>
      <w:r>
        <w:rPr>
          <w:rFonts w:cs="Times New Roman"/>
          <w:sz w:val="28"/>
          <w:szCs w:val="28"/>
          <w:lang w:val="fr-FR"/>
        </w:rPr>
        <w:t xml:space="preserve"> tr¶ lêi t¹i phiªn häp UBTVQH.</w:t>
      </w:r>
    </w:p>
    <w:p>
      <w:pPr>
        <w:pStyle w:val="BodyText2"/>
        <w:spacing w:lineRule="exact" w:line="430"/>
        <w:ind w:firstLine="851"/>
        <w:rPr/>
      </w:pPr>
      <w:r>
        <w:rPr>
          <w:rFonts w:cs="Times New Roman"/>
          <w:i/>
          <w:sz w:val="28"/>
          <w:szCs w:val="28"/>
          <w:lang w:val="fr-FR"/>
        </w:rPr>
        <w:t>Ba lµ</w:t>
      </w:r>
      <w:r>
        <w:rPr>
          <w:rFonts w:cs="Times New Roman"/>
          <w:sz w:val="28"/>
          <w:szCs w:val="28"/>
          <w:lang w:val="fr-FR"/>
        </w:rPr>
        <w:t xml:space="preserve">, sau khi nghe tr¶ lêi chÊt vÊn, Quèc </w:t>
      </w:r>
      <w:bookmarkStart w:id="30" w:name="VNS0298"/>
      <w:r>
        <w:rPr>
          <w:rFonts w:cs="Times New Roman"/>
          <w:sz w:val="28"/>
          <w:szCs w:val="28"/>
          <w:lang w:val="fr-FR"/>
        </w:rPr>
        <w:t>héi cÇn</w:t>
      </w:r>
      <w:bookmarkEnd w:id="30"/>
      <w:r>
        <w:rPr>
          <w:rFonts w:cs="Times New Roman"/>
          <w:sz w:val="28"/>
          <w:szCs w:val="28"/>
          <w:lang w:val="fr-FR"/>
        </w:rPr>
        <w:t xml:space="preserve"> cã kÕt luËn hoÆc ra nghÞ quyÕt lµm râ tr¸ch nhiÖm cña ®èi t</w:t>
        <w:softHyphen/>
        <w:t>îng bÞ chÊt vÊn vµ giao nhiÖm vô cô thÓ cho ChÝnh phñ, c¸c thµnh viªn cña ChÝnh phñ, ViÖn tr</w:t>
        <w:softHyphen/>
        <w:t xml:space="preserve">ëng ViÖn kiÓm s¸t nh©n d©n tèi cao, Ch¸nh ¸n </w:t>
      </w:r>
      <w:bookmarkStart w:id="31" w:name="VNS0299"/>
      <w:r>
        <w:rPr>
          <w:rFonts w:cs="Times New Roman"/>
          <w:sz w:val="28"/>
          <w:szCs w:val="28"/>
          <w:lang w:val="fr-FR"/>
        </w:rPr>
        <w:t>Tßa</w:t>
      </w:r>
      <w:bookmarkEnd w:id="31"/>
      <w:r>
        <w:rPr>
          <w:rFonts w:cs="Times New Roman"/>
          <w:sz w:val="28"/>
          <w:szCs w:val="28"/>
          <w:lang w:val="fr-FR"/>
        </w:rPr>
        <w:t xml:space="preserve"> ¸n nh©n d©n tèi cao... trong viÖc kh¾c phôc nh÷ng yÕu kÐm, h¹n chÕ mµ §BQH chÊt vÊn. §©y lµ c¬ së ph¸p lý ®Ó biÕn chÊt vÊn cña §BQH thµnh gi¸m s¸t tèi cao cña Quèc </w:t>
      </w:r>
      <w:bookmarkStart w:id="32" w:name="VNS029A"/>
      <w:r>
        <w:rPr>
          <w:rFonts w:cs="Times New Roman"/>
          <w:sz w:val="28"/>
          <w:szCs w:val="28"/>
          <w:lang w:val="fr-FR"/>
        </w:rPr>
        <w:t>héi t¹i</w:t>
      </w:r>
      <w:bookmarkEnd w:id="32"/>
      <w:r>
        <w:rPr>
          <w:rFonts w:cs="Times New Roman"/>
          <w:sz w:val="28"/>
          <w:szCs w:val="28"/>
          <w:lang w:val="fr-FR"/>
        </w:rPr>
        <w:t xml:space="preserve"> kú häp vµ cã gi¸ trÞ ph¸p lý buéc chñ thÓ bÞ chÊt vÊn ph¶i thùc hiÖn, ®ång thêi ®Ó tiÕp tôc gi¸m s¸t, ®¸nh gi¸ t¹i c¸c kú häp tiÕp theo. NÕu trong mét thêi h¹n hîp lý (qua 2, 3 kú häp) mµ ng</w:t>
        <w:softHyphen/>
        <w:t>êi bÞ chÊt vÊn kh«ng ®Ò ra vµ thùc hiÖn ®</w:t>
        <w:softHyphen/>
        <w:t>îc nh÷ng biÖn ph¸p kh¾c phôc h÷u hiÖu th× cÇn xem xÐt vµ cã thÓ tiÕn hµnh bá phiÕu tÝn nhiÖm ®èi víi nh÷ng ng</w:t>
        <w:softHyphen/>
        <w:t>êi nµy. §</w:t>
        <w:softHyphen/>
        <w:t>¬ng nhiªn khi thùc hiÖn còng cÇn ®¸nh gi¸ ®óng khã kh¨n kh¸ch quan vµ khuyÕt ®iÓm chñ quan cña ng</w:t>
        <w:softHyphen/>
        <w:t xml:space="preserve">êi bÞ chÊt vÊn. </w:t>
      </w:r>
    </w:p>
    <w:p>
      <w:pPr>
        <w:pStyle w:val="BodyText2"/>
        <w:spacing w:lineRule="exact" w:line="435"/>
        <w:ind w:firstLine="851"/>
        <w:rPr/>
      </w:pPr>
      <w:r>
        <w:rPr>
          <w:rFonts w:cs="Times New Roman"/>
          <w:spacing w:val="-4"/>
          <w:sz w:val="28"/>
          <w:szCs w:val="28"/>
          <w:lang w:val="fr-FR"/>
        </w:rPr>
        <w:t xml:space="preserve">ViÖc ra nghÞ quyÕt cña Quèc </w:t>
      </w:r>
      <w:bookmarkStart w:id="33" w:name="VNS029B"/>
      <w:r>
        <w:rPr>
          <w:rFonts w:cs="Times New Roman"/>
          <w:spacing w:val="-4"/>
          <w:sz w:val="28"/>
          <w:szCs w:val="28"/>
          <w:lang w:val="fr-FR"/>
        </w:rPr>
        <w:t>héi vÒ</w:t>
      </w:r>
      <w:bookmarkEnd w:id="33"/>
      <w:r>
        <w:rPr>
          <w:rFonts w:cs="Times New Roman"/>
          <w:spacing w:val="-4"/>
          <w:sz w:val="28"/>
          <w:szCs w:val="28"/>
          <w:lang w:val="fr-FR"/>
        </w:rPr>
        <w:t xml:space="preserve"> viÖc tr¶ lêi chÊt vÊn vµ tr¸ch nhiÖm</w:t>
      </w:r>
      <w:r>
        <w:rPr>
          <w:rFonts w:cs="Times New Roman"/>
          <w:sz w:val="28"/>
          <w:szCs w:val="28"/>
          <w:lang w:val="fr-FR"/>
        </w:rPr>
        <w:t xml:space="preserve"> cña ng</w:t>
        <w:softHyphen/>
        <w:t>êi bÞ chÊt vÊn ph¶i ®</w:t>
        <w:softHyphen/>
        <w:t>îc xem nh</w:t>
        <w:softHyphen/>
        <w:t xml:space="preserve"> mét ho¹t ®éng b×nh th</w:t>
        <w:softHyphen/>
        <w:t>êng, thÓ hiÖn tÝnh c</w:t>
        <w:softHyphen/>
        <w:t>¬ng quyÕt, c«ng khai, minh b¹ch trong ho¹t ®éng gi¸m s¸t cña §BQH.</w:t>
      </w:r>
    </w:p>
    <w:p>
      <w:pPr>
        <w:pStyle w:val="BodyText2"/>
        <w:spacing w:lineRule="exact" w:line="435"/>
        <w:ind w:firstLine="851"/>
        <w:rPr/>
      </w:pPr>
      <w:r>
        <w:rPr>
          <w:rFonts w:cs="Times New Roman"/>
          <w:i/>
          <w:sz w:val="28"/>
          <w:szCs w:val="28"/>
          <w:lang w:val="fr-FR"/>
        </w:rPr>
        <w:t>Bèn lµ</w:t>
      </w:r>
      <w:r>
        <w:rPr>
          <w:rFonts w:cs="Times New Roman"/>
          <w:sz w:val="28"/>
          <w:szCs w:val="28"/>
          <w:lang w:val="fr-FR"/>
        </w:rPr>
        <w:t>, kh«ng nªn bè trÝ chÊt vÊn vµ tr¶ lêi chÊt vÊn vµo cuèi kú häp, v× dÔ cã t©m lý bu«ng xu«i, cho qua. Nªn bè trÝ vµo kho¶ng thêi gian tõ gi÷a kú häp ®Õn kho¶ng 2/3 kú häp. C¨n cø vµo néi dung chÊt vÊn vµ tr¶ lêi chÊt vÊn, UBTVQH quyÕt ®Þnh nh÷ng vÊn ®Ò cÇn b¸o c¸o, gi¶i tr×nh hoÆc nh÷ng biÖn ph¸p mµ ng</w:t>
        <w:softHyphen/>
        <w:t>êi tr¶ lêi chÊt vÊn ph¶i kh¾c phôc vµ b¸o c¸o Quèc héi. §</w:t>
        <w:softHyphen/>
        <w:t xml:space="preserve">¬ng nhiªn, </w:t>
      </w:r>
      <w:bookmarkStart w:id="34" w:name="VNS029C"/>
      <w:r>
        <w:rPr>
          <w:rFonts w:cs="Times New Roman"/>
          <w:sz w:val="28"/>
          <w:szCs w:val="28"/>
          <w:lang w:val="fr-FR"/>
        </w:rPr>
        <w:t>tïy</w:t>
      </w:r>
      <w:bookmarkEnd w:id="34"/>
      <w:r>
        <w:rPr>
          <w:rFonts w:cs="Times New Roman"/>
          <w:sz w:val="28"/>
          <w:szCs w:val="28"/>
          <w:lang w:val="fr-FR"/>
        </w:rPr>
        <w:t xml:space="preserve"> vÊn ®Ò vµ møc ®é tr¸ch nhiÖm mµ x¸c ®Þnh thêi h¹n b¸o c¸o ®Ó ®¸nh gi¸ hoÆc cã thÓ tiÕn hµnh bá phiÕu tÝn nhiÖm nh</w:t>
        <w:softHyphen/>
        <w:t>ng cÇn b¸o c¸o vÒ biÖn ph¸p kh¾c phôc ®· lµm t¹i kú häp tiÕp theo cña Quèc héi. Nh</w:t>
        <w:softHyphen/>
        <w:t xml:space="preserve"> vËy ®Ó ng</w:t>
        <w:softHyphen/>
        <w:t>êi bÞ chÊt vÊn thùc sù nªu cao tr¸ch nhiÖm, cã nh÷ng biÖn ph¸p h÷u hiÖu gi¶i quyÕt nh÷ng vÊn ®Ò bøc xóc mµ §BQH ®· chÊt vÊn.</w:t>
      </w:r>
    </w:p>
    <w:p>
      <w:pPr>
        <w:pStyle w:val="BodyText2"/>
        <w:spacing w:lineRule="exact" w:line="435"/>
        <w:ind w:firstLine="851"/>
        <w:rPr/>
      </w:pPr>
      <w:r>
        <w:rPr>
          <w:rFonts w:cs="Times New Roman"/>
          <w:i/>
          <w:spacing w:val="-4"/>
          <w:sz w:val="28"/>
          <w:szCs w:val="28"/>
          <w:lang w:val="fr-FR"/>
        </w:rPr>
        <w:t>N¨m lµ</w:t>
      </w:r>
      <w:r>
        <w:rPr>
          <w:rFonts w:cs="Times New Roman"/>
          <w:spacing w:val="-4"/>
          <w:sz w:val="28"/>
          <w:szCs w:val="28"/>
          <w:lang w:val="fr-FR"/>
        </w:rPr>
        <w:t>, n©ng cao tr¸ch nhiÖm, chÊt l</w:t>
        <w:softHyphen/>
        <w:t>îng chÊt vÊn cña §BQH. ChÊt vÊn cÇn h</w:t>
        <w:softHyphen/>
        <w:t>íng vµo c¸c vÊn ®Ò bøc xóc cña ®êi sèng x· héi mµ cö tri ®ßi hái ®Ó lµm râ tr¸ch nhiÖm, khuyÕt ®iÓm cña ng</w:t>
        <w:softHyphen/>
        <w:t>êi bÞ chÊt vÊn vµ yªu cÇu hä ph¶i thùc hiÖn c¸c biÖn ph¸p kh¾c phôc. Tr¸nh t×nh tr¹ng nªu chÊt vÊn kh«ng râ hoÆc chØ ®Ó biÕt th«ng tin, kh«ng liªn quan tíi thÈm quyÒn, tr¸ch nhiÖm cña ng</w:t>
        <w:softHyphen/>
        <w:t>êi bÞ chÊt vÊn.</w:t>
      </w:r>
    </w:p>
    <w:p>
      <w:pPr>
        <w:pStyle w:val="BodyText2"/>
        <w:spacing w:lineRule="exact" w:line="430"/>
        <w:ind w:firstLine="851"/>
        <w:rPr/>
      </w:pPr>
      <w:r>
        <w:rPr>
          <w:rFonts w:cs="Times New Roman"/>
          <w:i/>
          <w:sz w:val="28"/>
          <w:szCs w:val="28"/>
          <w:lang w:val="fr-FR"/>
        </w:rPr>
        <w:t>S¸u lµ</w:t>
      </w:r>
      <w:r>
        <w:rPr>
          <w:rFonts w:cs="Times New Roman"/>
          <w:sz w:val="28"/>
          <w:szCs w:val="28"/>
          <w:lang w:val="fr-FR"/>
        </w:rPr>
        <w:t>, ®èi víi nh÷ng vÊn ®Ò bøc xóc mµ cö tri nªu ra, §BQH ph¶i nghiªn cøu tr</w:t>
        <w:softHyphen/>
        <w:t>íc, yªu cÇu c¬ quan, tæ chøc h÷u quan cung cÊp th«ng tin hoÆc tù m×nh thu thËp, xö lý th«ng tin vÒ nh÷ng vÊn ®Ò liªn quan ®Õn chÊt vÊn. ChÊt l</w:t>
        <w:softHyphen/>
        <w:t>îng vµ hiÖu qu¶ cña ho¹t ®éng chÊt vÊn phô thuéc vµo chÊt l</w:t>
        <w:softHyphen/>
        <w:t>îng, ®óng b¶n chÊt sù viÖc, buéc ®èi t</w:t>
        <w:softHyphen/>
        <w:t>îng bÞ chÊt vÊn ph¶i "t©m phôc, khÈu phôc" sÏ lµm cho</w:t>
      </w:r>
      <w:r>
        <w:rPr>
          <w:rFonts w:cs="Times New Roman"/>
          <w:i/>
          <w:sz w:val="28"/>
          <w:szCs w:val="28"/>
          <w:lang w:val="fr-FR"/>
        </w:rPr>
        <w:t xml:space="preserve"> </w:t>
      </w:r>
      <w:r>
        <w:rPr>
          <w:rFonts w:cs="Times New Roman"/>
          <w:sz w:val="28"/>
          <w:szCs w:val="28"/>
          <w:lang w:val="fr-FR"/>
        </w:rPr>
        <w:t>cö tri c¶ n</w:t>
        <w:softHyphen/>
        <w:t>íc cã ®iÒu kiÖn ®Ó ®¸nh gi¸ ho¹t ®éng cña c¸c c¬ quan nhµ n</w:t>
        <w:softHyphen/>
        <w:t>íc vµ thªm tin t</w:t>
        <w:softHyphen/>
        <w:t>ëng vµo Quèc héi.</w:t>
      </w:r>
    </w:p>
    <w:p>
      <w:pPr>
        <w:pStyle w:val="BodyText2"/>
        <w:widowControl w:val="false"/>
        <w:spacing w:lineRule="exact" w:line="434"/>
        <w:ind w:firstLine="851"/>
        <w:rPr/>
      </w:pPr>
      <w:r>
        <w:rPr>
          <w:rFonts w:eastAsia=".VnTime" w:cs=".VnTime"/>
          <w:sz w:val="28"/>
          <w:szCs w:val="28"/>
          <w:lang w:val="fr-FR"/>
        </w:rPr>
        <w:t xml:space="preserve"> </w:t>
      </w:r>
      <w:r>
        <w:rPr>
          <w:rFonts w:cs="Times New Roman"/>
          <w:i/>
          <w:sz w:val="28"/>
          <w:szCs w:val="28"/>
          <w:lang w:val="fr-FR"/>
        </w:rPr>
        <w:t>B¶y lµ</w:t>
      </w:r>
      <w:r>
        <w:rPr>
          <w:rFonts w:cs="Times New Roman"/>
          <w:sz w:val="28"/>
          <w:szCs w:val="28"/>
          <w:lang w:val="fr-FR"/>
        </w:rPr>
        <w:t>, ®èi víi ng</w:t>
        <w:softHyphen/>
        <w:t xml:space="preserve">êi tr¶ lêi chÊt vÊn ph¶i nghiªn cøu kü yªu cÇu chÊt </w:t>
      </w:r>
      <w:r>
        <w:rPr>
          <w:rFonts w:cs="Times New Roman"/>
          <w:spacing w:val="-4"/>
          <w:sz w:val="28"/>
          <w:szCs w:val="28"/>
          <w:lang w:val="fr-FR"/>
        </w:rPr>
        <w:t>vÊn, chuÈn bÞ ®Çy ®ñ d÷ liÖu, tr¶ lêi tËp trung, chÝnh x¸c, sóc tÝch vÊn ®Ò ®· nªu</w:t>
      </w:r>
      <w:r>
        <w:rPr>
          <w:rFonts w:cs="Times New Roman"/>
          <w:sz w:val="28"/>
          <w:szCs w:val="28"/>
          <w:lang w:val="fr-FR"/>
        </w:rPr>
        <w:t>. Kh«ng b¸o c¸o vßng vo, liÖt kª thµnh tÝch ngµnh, nÐ tr¸nh tr¸ch nhiÖm hoÆc thanh minh, ®æ lçi cho ngµnh kh¸c, cho kh¸ch quan; sau tr¶ lêi chÊt vÊn ph¶i ®Ò ra vµ thùc hiÖn cho ®</w:t>
        <w:softHyphen/>
        <w:t>îc biÖn ph¸p kh¾c phôc c¸c h¹n chÕ, khuyÕt ®iÓm.</w:t>
      </w:r>
    </w:p>
    <w:p>
      <w:pPr>
        <w:pStyle w:val="BodyText2"/>
        <w:widowControl w:val="false"/>
        <w:spacing w:lineRule="exact" w:line="434"/>
        <w:ind w:firstLine="851"/>
        <w:rPr>
          <w:rFonts w:eastAsia=".VnTime"/>
          <w:lang w:val="fr-FR"/>
        </w:rPr>
      </w:pPr>
      <w:r>
        <w:rPr>
          <w:rFonts w:eastAsia=".VnTime"/>
          <w:lang w:val="fr-FR"/>
        </w:rPr>
        <w:t xml:space="preserve"> </w:t>
      </w:r>
    </w:p>
    <w:sectPr>
      <w:footerReference w:type="default" r:id="rId2"/>
      <w:footerReference w:type="first" r:id="rId3"/>
      <w:type w:val="nextPage"/>
      <w:pgSz w:w="11906" w:h="16838"/>
      <w:pgMar w:left="1728" w:right="1008" w:gutter="0" w:header="0" w:top="1728"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before="120" w:after="0"/>
      <w:jc w:val="both"/>
    </w:pPr>
    <w:rPr>
      <w:rFonts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7:00Z</dcterms:created>
  <dc:creator>Bui Thi Tinh</dc:creator>
  <dc:description/>
  <cp:keywords/>
  <dc:language>en-US</dc:language>
  <cp:lastModifiedBy>admin</cp:lastModifiedBy>
  <cp:lastPrinted>2012-03-12T09:26:00Z</cp:lastPrinted>
  <dcterms:modified xsi:type="dcterms:W3CDTF">2012-03-12T07:37:00Z</dcterms:modified>
  <cp:revision>2</cp:revision>
  <dc:subject/>
  <dc:title>KỸ NĂNG ĐẶT CÂU HỎI, CÂU HỎI BỔ SUNG</dc:title>
</cp:coreProperties>
</file>